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0135;&amp;#21152;&amp;#24037;&amp;#34892;&amp;#19994;&amp;#28145;&amp;#24230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21152;&amp;#24037;&amp;#34892;&amp;#19994;&amp;#28145;&amp;#24230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21152;&amp;#24037;&amp;#34892;&amp;#19994;&amp;#28145;&amp;#24230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45.html"&gt;http://www.cction.com/report/201303/9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013;&amp;#22269;&amp;#26159;&amp;#20840;&amp;#29699;&amp;#26368;&amp;#20027;&amp;#35201;&amp;#30340;&lt;a href="http://www.cction.com/data/201303/90736.html"&gt;&amp;#27700;&amp;#20135;&amp;#21697;&lt;/a&gt;&amp;#21152;&amp;#24037;&amp;#20013;&amp;#24515;&amp;#65292;&amp;#38543;&amp;#30528;&amp;#22269;&amp;#20869;&amp;#24066;&amp;#22330;&amp;#24320;&amp;#25918;&amp;#30340;&amp;#19981;&amp;#26029;&amp;#28145;&amp;#20837;&amp;#65292;&amp;#22269;&amp;#38469;&amp;#24066;&amp;#22330;&amp;#23545;&amp;#22269;&amp;#20869;&amp;#30340;&amp;#24433;&amp;#21709;&amp;#36234;&amp;#26469;&amp;#36234;&amp;#22823;&amp;#65292;&amp;#22312;&amp;#22269;&amp;#38469;&amp;#27700;&amp;#20135;&amp;#21697;&amp;#28040;&amp;#36153;&amp;#38656;&amp;#27714;&amp;#19981;&amp;#26029;&amp;#22686;&amp;#21152;&amp;#30340;&amp;#25512;&amp;#21160;&amp;#19979;&amp;#65292;&amp;#25105;&amp;#22269;&amp;#27700;&amp;#20135;&amp;#21697;&amp;#21152;&amp;#24037;&amp;#19994;&amp;#36805;&amp;#29467;&amp;#21457;&amp;#23637;&amp;#65292;&amp;#35268;&amp;#27169;&amp;#19981;&amp;#26029;&amp;#25193;&amp;#22823;&amp;#65292;&amp;#27700;&amp;#20135;&amp;#21697;&amp;#21152;&amp;#24037;&amp;#21697;&amp;#30340;&amp;#20135;&amp;#37327;&amp;#19982;&amp;#20135;&amp;#20540;&amp;#24555;&amp;#36895;&amp;#22686;&amp;#3827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700;&amp;#20135;&amp;#21152;&amp;#24037;&amp;#34892;&amp;#19994;&amp;#28145;&amp;#24230;&amp;#35843;&amp;#30740;&amp;#21450;&amp;#24066;&amp;#22330;&amp;#21069;&amp;#26223;&amp;#30740;&amp;#31350;&amp;#25253;&amp;#21578;&amp;#12299;&amp;#20849;&amp;#21313;&amp;#20843;&amp;#31456;&amp;#12290;&amp;#39318;&amp;#20808;&amp;#20171;&amp;#32461;&amp;#20102;&amp;#20013;&amp;#22269;&amp;#27700;&amp;#20135;&amp;#21152;&amp;#24037;&amp;#34892;&amp;#19994;&amp;#24066;&amp;#22330;&amp;#21457;&amp;#23637;&amp;#29615;&amp;#22659;&amp;#12289;&amp;#20013;&amp;#22269;&amp;#27700;&amp;#20135;&amp;#21152;&amp;#24037;&amp;#25972;&amp;#20307;&amp;#36816;&amp;#34892;&amp;#24577;&amp;#21183;&amp;#31561;&amp;#65292;&amp;#25509;&amp;#30528;&amp;#20998;&amp;#26512;&amp;#20102;&amp;#20013;&amp;#22269;&amp;#27700;&amp;#20135;&amp;#21152;&amp;#24037;&amp;#34892;&amp;#19994;&amp;#24066;&amp;#22330;&amp;#36816;&amp;#34892;&amp;#30340;&amp;#29616;&amp;#29366;&amp;#65292;&amp;#28982;&amp;#21518;&amp;#20171;&amp;#32461;&amp;#20102;&amp;#20013;&amp;#22269;&amp;#27700;&amp;#20135;&amp;#21152;&amp;#24037;&amp;#24066;&amp;#22330;&amp;#31454;&amp;#20105;&amp;#26684;&amp;#23616;&amp;#12290;&amp;#38543;&amp;#21518;&amp;#65292;&amp;#25253;&amp;#21578;&amp;#23545;&amp;#20013;&amp;#22269;&amp;#27700;&amp;#20135;&amp;#21152;&amp;#24037;&amp;#20570;&amp;#20102;&amp;#37325;&amp;#28857;&amp;#20225;&amp;#19994;&amp;#32463;&amp;#33829;&amp;#29366;&amp;#20917;&amp;#20998;&amp;#26512;&amp;#65292;&amp;#26368;&amp;#21518;&amp;#20998;&amp;#26512;&amp;#20102;&amp;#20013;&amp;#22269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27700;&amp;#20135;&amp;#19994;&amp;#24066;&amp;#22330;&amp;#20998;&amp;#26512;&lt;br /&gt;&lt;/span&gt;&lt;/span&gt;&lt;/strong&gt;&lt;span style="font-size: small"&gt;&lt;span style="font-family: Arial"&gt;1.1 &amp;#22269;&amp;#38469;&amp;#27700;&amp;#20135;&amp;#19994;&amp;#36816;&amp;#34892;&amp;#29366;&amp;#20917;&amp;#20998;&amp;#26512;&lt;br /&gt;1.1.1 &amp;#19990;&amp;#30028;&amp;#27700;&amp;#20135;&amp;#19994;&amp;#27010;&amp;#20917;&lt;br /&gt;1.1.2 &amp;#19990;&amp;#30028;&amp;#27700;&amp;#20135;&amp;#21697;&amp;#36152;&amp;#26131;&amp;#24773;&amp;#20917;&lt;br /&gt;1.1.3 &amp;#19990;&amp;#30028;&amp;#27700;&amp;#20135;&amp;#19994;&amp;#20173;&amp;#26377;&amp;#24040;&amp;#22823;&amp;#21457;&amp;#23637;&amp;#28508;&amp;#21147;&lt;br /&gt;1.2 2012&amp;#24180;&amp;#20013;&amp;#22269;&amp;#27700;&amp;#20135;&amp;#19994;&amp;#36816;&amp;#34892;&amp;#24635;&amp;#20917;&lt;br /&gt;1.2.1 &amp;#20013;&amp;#22269;&amp;#27700;&amp;#20135;&amp;#36164;&amp;#28304;&amp;#20648;&amp;#37327;&amp;#21450;&amp;#20854;&amp;#20998;&amp;#24067;&lt;br /&gt;1.2.2 &amp;#20013;&amp;#22269;&amp;#25104;&amp;#20026;&amp;#19990;&amp;#30028;&amp;#27700;&amp;#20135;&amp;#22823;&amp;#22269;&lt;br /&gt;1.2.3 &amp;#22269;&amp;#20869;&amp;#27700;&amp;#20135;&amp;#21697;&amp;#24066;&amp;#22330;&amp;#20215;&amp;#26684;&amp;#25345;&amp;#32493;&amp;#31283;&amp;#23450;&lt;br /&gt;1.3 2012&amp;#24180;&amp;#20013;&amp;#22269;&amp;#27700;&amp;#20135;&amp;#21697;&amp;#24066;&amp;#22330;&amp;#36816;&amp;#34892;&amp;#20998;&amp;#26512;&lt;br /&gt;1.3.1 &amp;#27700;&amp;#20135;&amp;#21697;&amp;#24635;&amp;#20307;&amp;#20379;&amp;#38656;&amp;#24418;&amp;#21183;&amp;#20998;&amp;#26512;&lt;br /&gt;1.3.2 2012&amp;#24180;&amp;#27700;&amp;#20135;&amp;#25209;&amp;#21457;&amp;#24066;&amp;#22330;&amp;#24179;&amp;#31283;&amp;#36816;&amp;#34892;&lt;br /&gt;1.3.3 &amp;#27700;&amp;#20135;&amp;#21697;&amp;#25277;&amp;#26679;&amp;#21512;&amp;#26684;&amp;#25165;&amp;#33021;&amp;#19978;&amp;#24066;&lt;br /&gt;1.3.4 2012&amp;#24180;&amp;#20840;&amp;#22269;&amp;#27700;&amp;#20135;&amp;#21697;&amp;#36827;&amp;#20986;&amp;#21475;&amp;#37327;&amp;#21516;&amp;#27604;&amp;#20998;&amp;#26512;&lt;br /&gt;1.3.5 &amp;#27700;&amp;#20135;&amp;#21697;&amp;#20215;&amp;#26684;&amp;#22522;&amp;#26412;&amp;#31283;&amp;#23450;&amp;#27700;&lt;br /&gt;1.4 2012&amp;#24180;&amp;#20013;&amp;#22269;&amp;#27700;&amp;#20135;&amp;#19994;&amp;#28909;&amp;#28857;&amp;#38382;&amp;#39064;&amp;#25506;&amp;#35752;&lt;br /&gt;1.4.1 &amp;#22269;&amp;#20869;&amp;#27700;&amp;#20135;&amp;#21697;&amp;#36136;&amp;#37327;&amp;#23433;&amp;#20840;&amp;#38382;&amp;#39064;&amp;#24605;&amp;#32771;&lt;br /&gt;1.4.2 &amp;#27700;&amp;#20135;&amp;#21697;&amp;#24066;&amp;#22330;&amp;#32463;&amp;#33829;&amp;#31574;&amp;#30053;&amp;#21450;&amp;#24314;&amp;#35758;&lt;br /&gt;1.4.3 &amp;#20013;&amp;#22269;&amp;#27700;&amp;#20135;&amp;#21697;&amp;#34892;&amp;#19994;&amp;#33258;&amp;#20027;&amp;#21697;&amp;#29260;&amp;#24314;&amp;#35774;&amp;#20998;&amp;#26512;&lt;/span&gt;&lt;/span&gt;&lt;/p&gt;&lt;p&gt;&lt;strong&gt;&lt;span style="font-size: small"&gt;&lt;span style="font-family: Arial"&gt;&amp;#31532;&amp;#20108;&amp;#31456; 2012&amp;#24180;&amp;#20840;&amp;#29699;&amp;#37096;&amp;#20998;&amp;#22269;&amp;#23478;&amp;#27700;&amp;#20135;&amp;#21152;&amp;#24037;&amp;#34892;&amp;#19994;&amp;#36816;&amp;#34892;&amp;#20998;&amp;#26512;&lt;br /&gt;&lt;/span&gt;&lt;/span&gt;&lt;/strong&gt;&lt;span style="font-size: small"&gt;&lt;span style="font-family: Arial"&gt;2.1 &amp;#32654;&amp;#22269;&lt;br /&gt;2.1.1 &amp;#32654;&amp;#22269;&amp;#27700;&amp;#20135;&amp;#21697;&amp;#28040;&amp;#36153;&amp;#33806;&amp;#32553;&lt;br /&gt;2.1.2 &amp;#32654;&amp;#22269;&amp;#27700;&amp;#20135;&amp;#21152;&amp;#24037;&amp;#21697;&amp;#20135;&amp;#37327;&amp;#19979;&amp;#38477;&lt;br /&gt;2.1.3 &amp;#32654;&amp;#22269;&amp;#20919;&amp;#20923;&amp;#27700;&amp;#20135;&amp;#21697;&amp;#24066;&amp;#22330;&amp;#21576;&amp;#22686;&amp;#38271;&amp;#36235;&amp;#21183;&lt;br /&gt;2.2 &amp;#26085;&amp;#26412;&lt;br /&gt;2.2.1 &amp;#26085;&amp;#26412;&amp;#27700;&amp;#20135;&amp;#32592;&amp;#22836;&amp;#20135;&amp;#37327;&amp;#38477;&amp;#33267;&amp;#21382;&amp;#21490;&amp;#26368;&amp;#20302;&amp;#27700;&amp;#24179;&lt;br /&gt;2.2.2 &amp;#26085;&amp;#26412;&amp;#40060;&amp;#31964;&amp;#20135;&amp;#37327;&amp;#22823;&amp;#24133;&amp;#22686;&amp;#38271;&lt;br /&gt;2.2.3 &amp;#21271;&amp;#28023;&amp;#36947;&amp;#27700;&amp;#20135;&amp;#21152;&amp;#24037;&amp;#19994;&amp;#21171;&amp;#21160;&amp;#21147;&amp;#19981;&amp;#36275;&lt;br /&gt;2.2.4 &amp;#26085;&amp;#26412;&amp;#40060;&amp;#31964;&amp;#20135;&amp;#21697;&amp;#36827;&amp;#20986;&amp;#21475;&amp;#36152;&amp;#26131;&amp;#20998;&amp;#26512;&lt;br /&gt;2.3 &amp;#27888;&amp;#22269;&lt;br /&gt;2.3.1 &amp;#27888;&amp;#22269;&amp;#27700;&amp;#20135;&amp;#21152;&amp;#24037;&amp;#19994;&amp;#25972;&amp;#20307;&amp;#29366;&amp;#20917;&lt;br /&gt;2.3.2 &amp;#27888;&amp;#22269;&amp;#28023;&amp;#20135;&amp;#39135;&amp;#21697;&amp;#21152;&amp;#24037;&amp;#19994;&amp;#38754;&amp;#20020;&amp;#25361;&amp;#25112;&lt;br /&gt;2.3.3 HACCP&amp;#22312;&amp;#27888;&amp;#22269;&amp;#27700;&amp;#20135;&amp;#21152;&amp;#24037;&amp;#19994;&amp;#30340;&amp;#24212;&amp;#29992;&lt;br /&gt;2.3.4 &amp;#27888;&amp;#22269;&amp;#27700;&amp;#20135;&amp;#21152;&amp;#24037;&amp;#19994;&amp;#21457;&amp;#23637;&amp;#36235;&amp;#21183;&amp;#20998;&amp;#26512;&lt;br /&gt;2.4 &amp;#36234;&amp;#21335;&lt;br /&gt;2.4.1 &amp;#36234;&amp;#21335;&amp;#27700;&amp;#20135;&amp;#21152;&amp;#24037;&amp;#19994;&amp;#38656;&amp;#36827;&amp;#21475;&amp;#22823;&amp;#37327;&amp;#27700;&amp;#20135;&amp;#21407;&amp;#26009;&lt;br /&gt;2.4.2 &amp;#36234;&amp;#21335;&amp;#27700;&amp;#20135;&amp;#21697;&amp;#21152;&amp;#24037;&amp;#36152;&amp;#26131;&amp;#28508;&amp;#21147;&amp;#24040;&amp;#22823;&lt;br /&gt;2.4.3 &amp;#36234;&amp;#21335;&amp;#27700;&amp;#20135;&amp;#21152;&amp;#24037;&amp;#21697;&amp;#20986;&amp;#21475;&amp;#30596;&amp;#20934;&amp;#38889;&amp;#22269;&amp;#24066;&amp;#22330;&lt;/span&gt;&lt;/span&gt;&lt;/p&gt;&lt;p&gt;&lt;strong&gt;&lt;span style="font-size: small"&gt;&lt;span style="font-family: Arial"&gt;&amp;#31532;&amp;#19977;&amp;#31456; 2012&amp;#24180;&amp;#20013;&amp;#22269;&amp;#27700;&amp;#20135;&amp;#21152;&amp;#24037;&amp;#19994;&amp;#36816;&amp;#34892;&amp;#29615;&amp;#22659;&amp;#20998;&amp;#26512;&lt;br /&gt;&lt;/span&gt;&lt;/span&gt;&lt;/strong&gt;&lt;span style="font-size: small"&gt;&lt;span style="font-family: Arial"&gt;3.1 2012&amp;#24180;&amp;#20013;&amp;#22269;&amp;#27700;&amp;#20135;&amp;#21152;&amp;#24037;&amp;#19994;&amp;#24066;&amp;#22330;&amp;#29615;&amp;#22659;&lt;br /&gt;3.1.1 &amp;#25105;&amp;#22269;&amp;#27700;&amp;#20135;&amp;#21697;&amp;#24066;&amp;#22330;&amp;#38656;&amp;#27714;&amp;#28040;&amp;#36153;&amp;#29616;&amp;#29366;&lt;br /&gt;3.1.2 &amp;#27700;&amp;#20135;&amp;#21697;&amp;#20869;&amp;#38144;&amp;#24066;&amp;#22330;&amp;#23384;&amp;#22312;&amp;#22823;&amp;#37327;&amp;#26426;&amp;#36935;&lt;br /&gt;3.1.3 &amp;#22269;&amp;#20869;&amp;#27700;&amp;#20135;&amp;#21697;&amp;#24066;&amp;#22330;&amp;#38656;&amp;#27714;&amp;#28508;&amp;#21147;&amp;#20998;&amp;#26512;&lt;br /&gt;3.2 2012&amp;#24180;&amp;#20013;&amp;#22269;&amp;#27700;&amp;#20135;&amp;#21152;&amp;#24037;&amp;#19994;&amp;#29992;&amp;#24037;&amp;#29615;&amp;#22659;&amp;#20998;&amp;#26512;&lt;br /&gt;3.2.1 &amp;#29992;&amp;#24037;&amp;#25104;&amp;#26412;&amp;#19978;&amp;#21319;&amp;#20351;&amp;#21171;&amp;#21160;&amp;#23494;&amp;#38598;&amp;#22411;&amp;#20135;&amp;#19994;&amp;#38754;&amp;#20020;&amp;#21361;&amp;#26426;&lt;br /&gt;3.2.2 &amp;#27700;&amp;#20135;&amp;#21152;&amp;#24037;&amp;#19994;&amp;#23395;&amp;#33410;&amp;#24615;&amp;#29992;&amp;#24037;&amp;#32039;&amp;#24352;&amp;#38382;&amp;#39064;&amp;#20984;&amp;#26174;&lt;br /&gt;3.2.3 &amp;#27700;&amp;#20135;&amp;#21152;&amp;#24037;&amp;#20986;&amp;#21475;&amp;#34892;&amp;#19994;&amp;#23384;&amp;#22312;&amp;#21171;&amp;#21160;&amp;#21147;&amp;#30701;&amp;#32570;&amp;#29616;&amp;#35937;&lt;br /&gt;3.3 2012&amp;#24180;&amp;#20013;&amp;#22269;&amp;#27700;&amp;#20135;&amp;#21152;&amp;#24037;&amp;#19994;&amp;#31246;&amp;#25910;&amp;#25919;&amp;#31574;&amp;#29615;&amp;#22659;&lt;br /&gt;3.3.1 &amp;#27700;&amp;#20135;&amp;#21697;&amp;#20986;&amp;#21475;&amp;#36864;&amp;#31246;&amp;#29575;&amp;#19978;&amp;#35843;&lt;br /&gt;3.3.2 &amp;#27700;&amp;#20135;&amp;#21152;&amp;#24037;&amp;#20225;&amp;#19994;&amp;#23558;&amp;#21463;&amp;#30410;&amp;#20110;&amp;#20986;&amp;#21475;&amp;#36864;&amp;#31246;&amp;#25919;&amp;#31574;&lt;br /&gt;3.3.3 &amp;#20013;&amp;#22269;&amp;#27700;&amp;#20135;&amp;#21152;&amp;#24037;&amp;#31246;&amp;#25910;&amp;#25206;&amp;#25345;&amp;#25919;&amp;#31574;&amp;#26377;&amp;#24453;&amp;#23436;&amp;#21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2012&amp;#24180;&amp;#20013;&amp;#22269;&amp;#27719;&amp;#29575;&amp;#21464;&amp;#21160;&amp;#21450;&amp;#20854;&amp;#24433;&amp;#21709;&amp;#20998;&amp;#26512;&lt;br /&gt;3.4.1 &amp;#20154;&amp;#27665;&amp;#24065;&amp;#27719;&amp;#29575;&amp;#21464;&amp;#21160;&amp;#24433;&amp;#21709;&amp;#27700;&amp;#20135;&amp;#21697;&amp;#23545;&amp;#22806;&amp;#36152;&amp;#26131;&lt;br /&gt;3.4.2 &amp;#20154;&amp;#27665;&amp;#24065;&amp;#21319;&amp;#20540;&amp;#21066;&amp;#24369;&amp;#27700;&amp;#20135;&amp;#21152;&amp;#24037;&amp;#19994;&amp;#31454;&amp;#20105;&amp;#21147;&lt;/span&gt;&lt;/span&gt;&lt;/p&gt;&lt;p&gt;&lt;strong&gt;&lt;span style="font-size: small"&gt;&lt;span style="font-family: Arial"&gt;&amp;#31532;&amp;#22235;&amp;#31456; 2012&amp;#24180;&amp;#20013;&amp;#22269;&amp;#27700;&amp;#20135;&amp;#21152;&amp;#24037;&amp;#19994;&amp;#36816;&amp;#34892;&amp;#26032;&amp;#24418;&amp;#21183;&amp;#20998;&amp;#26512;&lt;br /&gt;&lt;/span&gt;&lt;/span&gt;&lt;/strong&gt;&lt;span style="font-size: small"&gt;&lt;span style="font-family: Arial"&gt;4.1 2012&amp;#24180;&amp;#20013;&amp;#22269;&amp;#27700;&amp;#20135;&amp;#21152;&amp;#24037;&amp;#19994;&amp;#36816;&amp;#34892;&amp;#24635;&amp;#20917;&lt;br /&gt;4.1.1 &amp;#27700;&amp;#20135;&amp;#21697;&amp;#21152;&amp;#24037;&amp;#19994;&amp;#30340;&amp;#37325;&amp;#35201;&amp;#22320;&amp;#20301;&lt;br /&gt;4.1.2 &amp;#20013;&amp;#22269;&amp;#27700;&amp;#20135;&amp;#21152;&amp;#24037;&amp;#19994;&amp;#27491;&amp;#22788;&amp;#20110;&amp;#25104;&amp;#38271;&amp;#26399;&lt;br /&gt;4.1.3 &amp;#22269;&amp;#20869;&amp;#27700;&amp;#20135;&amp;#21152;&amp;#24037;&amp;#19994;&amp;#21457;&amp;#23637;&amp;#25104;&amp;#23601;&amp;#24635;&amp;#32467;&lt;br /&gt;4.1.4 &amp;#20013;&amp;#22269;&amp;#27700;&amp;#20135;&amp;#21152;&amp;#24037;&amp;#19994;&amp;#36208;&amp;#21521;&amp;#19990;&amp;#30028;&lt;br /&gt;4.2 2012&amp;#24180;&amp;#20013;&amp;#22269;&amp;#20302;&amp;#20540;&amp;#27700;&amp;#20135;&amp;#21697;&amp;#21152;&amp;#24037;&amp;#21450;&amp;#24320;&amp;#21457;&amp;#21033;&amp;#29992;&amp;#20998;&amp;#26512;&lt;br /&gt;4.2.1 &amp;#20302;&amp;#20540;&amp;#27700;&amp;#20135;&amp;#21697;&amp;#30340;&amp;#29305;&amp;#28857;&lt;br /&gt;4.2.2 &amp;#20302;&amp;#20540;&amp;#27700;&amp;#20135;&amp;#21697;&amp;#21152;&amp;#24037;&amp;#27010;&amp;#20917;&lt;br /&gt;4.2.3 &amp;#20302;&amp;#20540;&amp;#27700;&amp;#20135;&amp;#21697;&amp;#21152;&amp;#24037;&amp;#22823;&amp;#26377;&amp;#21487;&amp;#20026;&lt;br /&gt;4.2.4 &amp;#20302;&amp;#20540;&amp;#27700;&amp;#20135;&amp;#21697;&amp;#21152;&amp;#24037;&amp;#24517;&amp;#39035;&amp;#32039;&amp;#36319;&amp;#24066;&amp;#22330;&amp;#38656;&amp;#27714;&amp;#21464;&amp;#21270;&lt;br /&gt;4.3 2012&amp;#24180;&amp;#20013;&amp;#22269;&amp;#27700;&amp;#20135;&amp;#21697;&amp;#31934;&amp;#28145;&amp;#21152;&amp;#24037;&amp;#36816;&amp;#20316;&amp;#20998;&amp;#26512;&lt;br /&gt;4.3.1 &amp;#25105;&amp;#22269;&amp;#20127;&amp;#38656;&amp;#21457;&amp;#23637;&amp;#27700;&amp;#20135;&amp;#21697;&amp;#28145;&amp;#21152;&amp;#24037;&lt;br /&gt;4.3.2 &amp;#27700;&amp;#20135;&amp;#21697;&amp;#28145;&amp;#21152;&amp;#24037;&amp;#21487;&amp;#25552;&amp;#39640;&amp;#32463;&amp;#27982;&amp;#25928;&amp;#30410;&lt;br /&gt;4.3.3 &amp;#26032;&amp;#25216;&amp;#26415;&amp;#20026;&amp;#27700;&amp;#20135;&amp;#21697;&amp;#28145;&amp;#21152;&amp;#24037;&amp;#25552;&amp;#20379;&amp;#20445;&amp;#38556;&lt;br /&gt;4.3.4 &amp;#27700;&amp;#20135;&amp;#21697;&amp;#31934;&amp;#28145;&amp;#21152;&amp;#24037;&amp;#21457;&amp;#23637;&amp;#37325;&amp;#28857;&lt;br /&gt;4.3.5 &amp;#27700;&amp;#20135;&amp;#21697;&amp;#28145;&amp;#21152;&amp;#24037;&amp;#20225;&amp;#19994;&amp;#31361;&amp;#30772;&amp;#36335;&amp;#24452;&lt;br /&gt;4.3.6 &amp;#27700;&amp;#20135;&amp;#21697;&amp;#28145;&amp;#21152;&amp;#24037;&amp;#24212;&amp;#29992;&amp;#30340;&amp;#20027;&amp;#35201;&amp;#25216;&amp;#26415;&lt;br /&gt;4.4 2012&amp;#24180;&amp;#20013;&amp;#22269;&amp;#27700;&amp;#20135;&amp;#21152;&amp;#24037;&amp;#34892;&amp;#19994;&amp;#38590;&amp;#39064;&amp;#21450;&amp;#21457;&amp;#23637;&amp;#23545;&amp;#31574;&lt;br /&gt;4.4.1 &amp;#20013;&amp;#22269;&amp;#27700;&amp;#20135;&amp;#21697;&amp;#21152;&amp;#24037;&amp;#25928;&amp;#30410;&amp;#20302;&lt;br /&gt;4.4.2 &amp;#27700;&amp;#20135;&amp;#21152;&amp;#24037;&amp;#19994;&amp;#21457;&amp;#23637;&amp;#20116;&amp;#22823;&amp;#38590;&amp;#39064;&amp;#21450;&amp;#23545;&amp;#31574;&lt;br /&gt;4.4.3 &amp;#20013;&amp;#22269;&amp;#24212;&amp;#21152;&amp;#24378;&amp;#27700;&amp;#20135;&amp;#21697;&amp;#31934;&amp;#28145;&amp;#21152;&amp;#24037;&amp;#19994;&amp;#30340;&amp;#21457;&amp;#23637;&lt;br /&gt;4.4.4 &amp;#27700;&amp;#20135;&amp;#21152;&amp;#24037;&amp;#34892;&amp;#19994;&amp;#32467;&amp;#26500;&amp;#35843;&amp;#25972;&amp;#26041;&amp;#26696;&lt;br /&gt;4.4.5 &amp;#27700;&amp;#20135;&amp;#21152;&amp;#24037;&amp;#19994;&amp;#30340;&amp;#21697;&amp;#29260;&amp;#25112;&amp;#30053;&amp;#20998;&amp;#26512;&lt;/span&gt;&lt;/span&gt;&lt;/p&gt;&lt;p&gt;&lt;strong&gt;&lt;span style="font-size: small"&gt;&lt;span style="font-family: Arial"&gt;&amp;#31532;&amp;#20116;&amp;#31456; 2008-2012&amp;#24180;&amp;#20013;&amp;#22269;&amp;#27700;&amp;#20135;&amp;#21152;&amp;#24037;&amp;#34892;&amp;#19994;&amp;#30456;&amp;#20851;&amp;#32463;&amp;#27982;&amp;#25968;&amp;#25454;&amp;#20998;&amp;#26512;&lt;br /&gt;&lt;/span&gt;&lt;/span&gt;&lt;/strong&gt;&lt;span style="font-size: small"&gt;&lt;span style="font-family: Arial"&gt;3.12008-2011&amp;#24180;&amp;#20013;&amp;#22269;&amp;#27700;&amp;#20135;&amp;#21152;&amp;#24037;&amp;#34892;&amp;#19994;&amp;#25968;&amp;#25454;&amp;#32479;&amp;#35745;&amp;#19982;&amp;#30417;&amp;#27979;&amp;#20998;&amp;#26512;&lt;br /&gt;3.1.12008-2011&amp;#24180;&amp;#20013;&amp;#22269;&amp;#27700;&amp;#20135;&amp;#21152;&amp;#24037;&amp;#34892;&amp;#19994;&amp;#20225;&amp;#19994;&amp;#25968;&amp;#37327;&amp;#22686;&amp;#38271;&amp;#20998;&amp;#26512;&lt;br /&gt;3.1.22008-2011&amp;#24180;&amp;#20013;&amp;#22269;&amp;#27700;&amp;#20135;&amp;#21152;&amp;#24037;&amp;#34892;&amp;#19994;&amp;#20174;&amp;#19994;&amp;#20154;&amp;#25968;&amp;#35843;&amp;#26597;&amp;#20998;&amp;#26512;&lt;br /&gt;3.1.32008-2011&amp;#24180;&amp;#20013;&amp;#22269;&amp;#27700;&amp;#20135;&amp;#21152;&amp;#24037;&amp;#34892;&amp;#19994;&amp;#24635;&amp;#38144;&amp;#21806;&amp;#25910;&amp;#20837;&amp;#20998;&amp;#26512;&lt;br /&gt;3.1.42008-2011&amp;#24180;&amp;#20013;&amp;#22269;&amp;#27700;&amp;#20135;&amp;#21152;&amp;#24037;&amp;#34892;&amp;#19994;&amp;#21033;&amp;#28070;&amp;#24635;&amp;#39069;&amp;#20998;&amp;#26512;&lt;br /&gt;3.1.52008-2011&amp;#24180;&amp;#20013;&amp;#22269;&amp;#27700;&amp;#20135;&amp;#21152;&amp;#24037;&amp;#34892;&amp;#19994;&amp;#25237;&amp;#36164;&amp;#36164;&amp;#20135;&amp;#22686;&amp;#38271;&amp;#24615;&amp;#20998;&amp;#26512;&lt;br /&gt;3.22012&amp;#24180;&amp;#20013;&amp;#22269;&amp;#27700;&amp;#20135;&amp;#21152;&amp;#24037;&amp;#34892;&amp;#19994;&amp;#26368;&amp;#26032;&amp;#25968;&amp;#25454;&amp;#32479;&amp;#35745;&amp;#19982;&amp;#30417;&amp;#27979;&amp;#20998;&amp;#26512;&lt;br /&gt;3.2.1&amp;#20225;&amp;#19994;&amp;#25968;&amp;#37327;&amp;#19982;&amp;#20998;&amp;#24067;&lt;br /&gt;3.2.2&amp;#38144;&amp;#21806;&amp;#25910;&amp;#20837;&lt;br /&gt;3.2.3&amp;#21033;&amp;#28070;&amp;#24635;&amp;#39069;&lt;br /&gt;3.2.4&amp;#20174;&amp;#19994;&amp;#20154;&amp;#25968;&lt;br /&gt;3.32012&amp;#24180;&amp;#20013;&amp;#22269;&amp;#27700;&amp;#20135;&amp;#21152;&amp;#24037;&amp;#34892;&amp;#19994;&amp;#25237;&amp;#36164;&amp;#29366;&amp;#20917;&amp;#30417;&amp;#27979;&lt;br /&gt;3.3.1&amp;#34892;&amp;#19994;&amp;#36164;&amp;#20135;&amp;#21306;&amp;#22495;&amp;#20998;&amp;#24067;&lt;br /&gt;3.3.2&amp;#20027;&amp;#35201;&amp;#30465;&amp;#24066;&amp;#25237;&amp;#36164;&amp;#22686;&amp;#36895;&amp;#23545;&amp;#27604;&lt;/span&gt;&lt;/span&gt;&lt;/p&gt;&lt;p&gt;&lt;strong&gt;&lt;span style="font-size: small"&gt;&lt;span style="font-family: Arial"&gt;&amp;#31532;&amp;#20845;&amp;#31456; 2012&amp;#24180;&amp;#20013;&amp;#22269;&amp;#27700;&amp;#20135;&amp;#21152;&amp;#24037;&amp;#32454;&amp;#20998;&amp;#39046;&amp;#22495;&amp;#20998;&amp;#26512;&lt;br /&gt;&lt;/span&gt;&lt;/span&gt;&lt;/strong&gt;&lt;span style="font-size: small"&gt;&lt;span style="font-family: Arial"&gt;6.1 &amp;#28129;&amp;#27700;&amp;#40060;&amp;#21152;&amp;#24037;&lt;br /&gt;6.1.1 &amp;#28129;&amp;#27700;&amp;#40060;&amp;#21152;&amp;#24037;&amp;#27861;&amp;#20171;&amp;#32461;&lt;br /&gt;6.1.2 &amp;#28129;&amp;#27700;&amp;#40060;&amp;#21152;&amp;#24037;&amp;#21518;&amp;#21487;&amp;#24418;&amp;#25104;&amp;#30340;&amp;#20135;&amp;#21697;&lt;br /&gt;6.1.3 &amp;#28129;&amp;#27700;&amp;#40060;&amp;#19979;&amp;#33050;&amp;#26009;&amp;#21152;&amp;#24037;&amp;#21450;&amp;#24212;&amp;#29992;&amp;#30740;&amp;#31350;&lt;br /&gt;6.1.4 &amp;#28129;&amp;#27700;&amp;#40060;&amp;#21152;&amp;#24037;&amp;#20135;&amp;#21697;&amp;#24066;&amp;#22330;&amp;#21069;&amp;#26223;&amp;#33391;&amp;#22909;&lt;br /&gt;6.2 &amp;#32599;&amp;#38750;&amp;#40060;&amp;#21152;&amp;#24037;&lt;br /&gt;6.2.1 &amp;#20013;&amp;#22269;&amp;#32599;&amp;#38750;&amp;#40060;&amp;#21152;&amp;#24037;&amp;#19994;&amp;#27010;&amp;#20917;&lt;br /&gt;6.2.2 &amp;#22269;&amp;#20869;&amp;#32599;&amp;#38750;&amp;#40060;&amp;#21152;&amp;#24037;&amp;#20135;&amp;#19994;&amp;#38142;&amp;#36215;&amp;#20239;&amp;#19981;&amp;#23450;&lt;br /&gt;6.2.3 &amp;#32599;&amp;#38750;&amp;#40060;&amp;#21152;&amp;#24037;&amp;#20225;&amp;#19994;&amp;#38754;&amp;#20020;&amp;#37325;&amp;#22823;&amp;#25361;&amp;#25112;&lt;br /&gt;6.2.4 &amp;#25105;&amp;#22269;&amp;#32599;&amp;#38750;&amp;#40060;&amp;#28145;&amp;#21152;&amp;#24037;&amp;#25216;&amp;#26415;&amp;#21462;&amp;#24471;&amp;#31361;&amp;#30772;&amp;#24615;&amp;#36827;&amp;#23637;&lt;br /&gt;6.2.5 &amp;#32599;&amp;#38750;&amp;#40060;&amp;#19979;&amp;#33050;&amp;#26009;&amp;#21152;&amp;#24037;&amp;#21033;&amp;#29992;&amp;#25216;&amp;#26415;&amp;#23454;&amp;#29616;&amp;#21019;&amp;#26032;&lt;br /&gt;6.3 &amp;#34430;&amp;#34809;&amp;#31867;&amp;#27700;&amp;#20135;&amp;#21697;&amp;#21152;&amp;#24037;&lt;br /&gt;6.3.1 &amp;#34430;&amp;#21152;&amp;#24037;&amp;#19982;&amp;#20445;&amp;#40092;&amp;#25216;&amp;#26415;&amp;#30740;&amp;#31350;&amp;#36827;&amp;#23637;&lt;br /&gt;6.3.2 &amp;#34809;&amp;#31867;&amp;#21152;&amp;#24037;&amp;#20215;&amp;#20540;&amp;#21450;&amp;#20135;&amp;#21697;&amp;#24212;&amp;#29992;&amp;#20998;&amp;#26512;&lt;br /&gt;6.3.3 &amp;#34809;&amp;#31867;&amp;#28145;&amp;#21152;&amp;#24037;&amp;#22686;&amp;#20540;&amp;#28508;&amp;#21147;&amp;#24040;&amp;#22823;&lt;br /&gt;6.3.4 &amp;#34430;&amp;#34809;&amp;#31867;&amp;#20135;&amp;#21697;&amp;#33647;&amp;#29992;&amp;#21152;&amp;#24037;&amp;#21069;&amp;#26223;&amp;#21487;&amp;#26399;&lt;br /&gt;6.3.5 &amp;#34430;&amp;#34809;&amp;#24223;&amp;#24323;&amp;#29289;&amp;#32508;&amp;#21512;&amp;#21033;&amp;#29992;&amp;#31354;&amp;#38388;&amp;#24191;&amp;#38420;&lt;br /&gt;6.4 &amp;#28023;&amp;#21442;&amp;#21152;&amp;#24037;&lt;br /&gt;6.4.1 &amp;#28023;&amp;#21442;&amp;#21152;&amp;#24037;&amp;#21033;&amp;#29992;&amp;#27010;&amp;#36848;&lt;br /&gt;6.4.2 &amp;#28023;&amp;#21442;&amp;#31934;&amp;#32454;&amp;#21152;&amp;#24037;&amp;#26631;&amp;#20934;&amp;#32570;&amp;#22833;&amp;#38459;&amp;#30861;&amp;#34892;&amp;#19994;&amp;#21457;&amp;#23637;&lt;br /&gt;6.4.3 &amp;#28023;&amp;#21442;&amp;#28145;&amp;#21152;&amp;#24037;&amp;#20135;&amp;#19994;&amp;#24040;&amp;#22823;&amp;#28508;&amp;#21147;&amp;#26377;&amp;#24453;&amp;#25366;&amp;#25496;&lt;br /&gt;6.4.4 &amp;#28023;&amp;#21442;&amp;#33258;&amp;#28342;&amp;#37238;&amp;#25216;&amp;#26415;&amp;#23558;&amp;#20419;&amp;#36827;&amp;#28023;&amp;#21442;&amp;#21152;&amp;#24037;&amp;#36808;&amp;#19978;&amp;#26032;&amp;#21488;&amp;#38454;&lt;br /&gt;6.5 &amp;#28023;&amp;#34299;&amp;#21152;&amp;#24037;&lt;br /&gt;6.5.1 &amp;#28023;&amp;#34299;&amp;#21270;&amp;#24037;&amp;#20135;&amp;#21697;&amp;#29983;&amp;#20135;&amp;#21450;&amp;#24212;&amp;#29992;&lt;br /&gt;6.5.2 &amp;#28023;&amp;#34299;&amp;#39282;&amp;#26009;&amp;#24320;&amp;#21457;&amp;#21033;&amp;#29992;&amp;#21487;&amp;#34892;&amp;#24615;&amp;#20998;&amp;#26512;&lt;br /&gt;6.5.3 &amp;#28023;&amp;#34299;&amp;#39135;&amp;#21697;&amp;#21152;&amp;#24037;&amp;#19994;&amp;#26497;&amp;#20855;&amp;#28508;&amp;#21147;&lt;br /&gt;6.5.4 &amp;#28023;&amp;#34299;&amp;#31958;&amp;#34164;&amp;#34255;&amp;#24040;&amp;#22823;&amp;#32463;&amp;#27982;&amp;#20215;&amp;#20540;&lt;/span&gt;&lt;/span&gt;&lt;/p&gt;&lt;p&gt;&lt;strong&gt;&lt;span style="font-size: small"&gt;&lt;span style="font-family: Arial"&gt;&amp;#31532;&amp;#19971;&amp;#31456; 2012&amp;#24180;&amp;#20013;&amp;#22269;&amp;#27700;&amp;#20135;&amp;#21152;&amp;#24037;&amp;#21046;&amp;#21697;&amp;#24066;&amp;#22330;&amp;#36816;&amp;#34892;&amp;#24577;&amp;#21183;&amp;#20998;&amp;#26512;&lt;br /&gt;&lt;/span&gt;&lt;/span&gt;&lt;/strong&gt;&lt;span style="font-size: small"&gt;&lt;span style="font-family: Arial"&gt;7.1 &amp;#20919;&amp;#20923;&amp;#27700;&amp;#20135;&amp;#21697;&lt;br /&gt;7.1.1 &amp;#27700;&amp;#20135;&amp;#21697;&amp;#20919;&amp;#20923;&amp;#21152;&amp;#24037;&amp;#27010;&amp;#36848;&lt;br /&gt;7.1.2 &amp;#20919;&amp;#20923;&amp;#27700;&amp;#20135;&amp;#21697;&amp;#20225;&amp;#19994;&amp;#38656;&amp;#37325;&amp;#35270;&amp;#33829;&amp;#20859;&amp;#19982;&amp;#36136;&amp;#37327;&amp;#38382;&amp;#39064;&lt;br /&gt;7.1.3 &amp;#27700;&amp;#20135;&amp;#21697;&amp;#20919;&amp;#20923;&amp;#21152;&amp;#24037;&amp;#20225;&amp;#19994;&amp;#23545;&amp;#22806;&amp;#35748;&amp;#35777;&amp;#27880;&amp;#20876;&amp;#38382;&amp;#39064;&amp;#21450;&amp;#23545;&amp;#31574;&lt;br /&gt;7.2 2012&amp;#24180;&amp;#20840;&amp;#22269;&amp;#21450;&amp;#20027;&amp;#35201;&amp;#30465;&amp;#20221;&amp;#20919;&amp;#20923;&amp;#27700;&amp;#20135;&amp;#21697;&amp;#20135;&amp;#37327;&amp;#20998;&amp;#26512;&lt;br /&gt;7.2.1 2012&amp;#24180;&amp;#20840;&amp;#22269;&amp;#20919;&amp;#20923;&amp;#27700;&amp;#20135;&amp;#21697;&amp;#20135;&amp;#37327;&amp;#20998;&amp;#26512;&lt;br /&gt;7.2.2 2012&amp;#24180;&amp;#20027;&amp;#35201;&amp;#30465;&amp;#20221;&amp;#20919;&amp;#20923;&amp;#27700;&amp;#20135;&amp;#21697;&amp;#20135;&amp;#37327;&amp;#20998;&amp;#26512;&lt;br /&gt;7.3 &amp;#24178;&amp;#33100;&amp;#21046;&amp;#27700;&amp;#20135;&amp;#21697;&lt;br /&gt;7.3.1 &amp;#24178;&amp;#21046;&amp;#27700;&amp;#20135;&amp;#21697;&amp;#21152;&amp;#24037;&amp;#24037;&amp;#33402;&lt;br /&gt;7.3.2 &amp;#25105;&amp;#22269;&amp;#24178;&amp;#21046;&amp;#27700;&amp;#20135;&amp;#21697;&amp;#36136;&amp;#37327;&amp;#29366;&amp;#20917;&lt;br /&gt;7.3.3 &amp;#33100;&amp;#21046;&amp;#27700;&amp;#20135;&amp;#21697;&amp;#21152;&amp;#24037;&amp;#26041;&amp;#27861;&lt;br /&gt;7.3.4 &amp;#33100;&amp;#21046;&amp;#27700;&amp;#20135;&amp;#21697;&amp;#36136;&amp;#37327;&amp;#26631;&amp;#20934;&amp;#36807;&amp;#39640;&amp;#2146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36;&amp;#30097;&lt;br /&gt;7.4 &amp;#27700;&amp;#20135;&amp;#32592;&amp;#22836;&amp;#21046;&amp;#21697;&lt;br /&gt;7.4.1 &amp;#21508;&amp;#31867;&amp;#27700;&amp;#20135;&amp;#32592;&amp;#22836;&amp;#29983;&amp;#20135;&amp;#24037;&amp;#33402;&amp;#31616;&amp;#20171;&lt;br /&gt;7.4.2 &amp;#22269;&amp;#20869;&amp;#27700;&amp;#20135;&amp;#32592;&amp;#22836;&amp;#20135;&amp;#19994;&amp;#21457;&amp;#23637;&amp;#28382;&amp;#21518;&lt;br /&gt;7.4.3 &amp;#22269;&amp;#22806;&amp;#21697;&amp;#29260;&amp;#29916;&amp;#20998;&amp;#25105;&amp;#22269;&amp;#27700;&amp;#20135;&amp;#32592;&amp;#22836;&amp;#24066;&amp;#22330;&lt;br /&gt;7.4.4 &amp;#27700;&amp;#20135;&amp;#32592;&amp;#22836;&amp;#20225;&amp;#19994;&amp;#31361;&amp;#22260;&amp;#31574;&amp;#30053;&lt;br /&gt;7.5 &amp;#40060;&amp;#31964;&amp;#20135;&amp;#21697;&lt;br /&gt;7.5.1 &amp;#40060;&amp;#31964;&amp;#21046;&amp;#21697;&amp;#29983;&amp;#20135;&amp;#24037;&amp;#33402;&amp;#27969;&amp;#31243;&amp;#21450;&amp;#25152;&amp;#38656;&amp;#21152;&amp;#24037;&amp;#35774;&amp;#22791;&lt;br /&gt;7.5.2 &amp;#20840;&amp;#29699;&amp;#40060;&amp;#31964;&amp;#20135;&amp;#21697;&amp;#24040;&amp;#22823;&amp;#24066;&amp;#22330;&amp;#28508;&amp;#21147;&amp;#21487;&amp;#24453;&amp;#25366;&amp;#25496;&lt;br /&gt;7.5.3 &amp;#20013;&amp;#22269;&amp;#40060;&amp;#31964;&amp;#20135;&amp;#21697;&amp;#22312;&amp;#22269;&amp;#20869;&amp;#22806;&amp;#24066;&amp;#22330;&amp;#26377;&amp;#33391;&amp;#22909;&amp;#21457;&amp;#23637;&amp;#26426;&amp;#36935;&lt;br /&gt;7.5.4 &amp;#25105;&amp;#22269;&amp;#28129;&amp;#27700;&amp;#40060;&amp;#31964;&amp;#20135;&amp;#21697;&amp;#24320;&amp;#21457;&amp;#21069;&amp;#26223;&amp;#23637;&amp;#26395;&lt;/span&gt;&lt;/span&gt;&lt;/p&gt;&lt;p&gt;&lt;strong&gt;&lt;span style="font-size: small"&gt;&lt;span style="font-family: Arial"&gt;&amp;#31532;&amp;#20843;&amp;#31456; 2012&amp;#24180;&amp;#20013;&amp;#22269;&amp;#27700;&amp;#20135;&amp;#21152;&amp;#24037;&amp;#19994;&amp;#37325;&amp;#28857;&amp;#20135;&amp;#21306;&amp;#20998;&amp;#26512;&amp;mdash;&amp;mdash;&amp;#27993;&amp;#27743;&amp;#27700;&lt;br /&gt;&lt;/span&gt;&lt;/span&gt;&lt;/strong&gt;&lt;span style="font-size: small"&gt;&lt;span style="font-family: Arial"&gt;8.1 2012&amp;#24180;&amp;#27993;&amp;#27743;&amp;#27700;&amp;#20135;&amp;#21152;&amp;#24037;&amp;#20135;&amp;#19994;&amp;#24635;&amp;#20307;&amp;#29366;&amp;#20917;&lt;br /&gt;8.1.1 &amp;#27993;&amp;#27743;&amp;#30465;&amp;#27700;&amp;#20135;&amp;#21152;&amp;#24037;&amp;#19994;&amp;#30340;&amp;#26174;&amp;#33879;&amp;#29305;&amp;#28857;&lt;br /&gt;8.1.2 &amp;#27993;&amp;#27743;&amp;#27700;&amp;#20135;&amp;#21152;&amp;#24037;&amp;#34892;&amp;#19994;&amp;#21457;&amp;#23637;&amp;#21046;&amp;#32422;&amp;#22240;&amp;#32032;&lt;br /&gt;8.1.3 &amp;#27993;&amp;#27743;&amp;#27700;&amp;#20135;&amp;#21152;&amp;#24037;&amp;#21457;&amp;#23637;&amp;#25112;&amp;#30053;&amp;#24605;&amp;#32771;&lt;br /&gt;8.1.4 &amp;#27993;&amp;#27743;&amp;#27700;&amp;#20135;&amp;#21152;&amp;#24037;&amp;#19994;&amp;#25345;&amp;#32493;&amp;#21457;&amp;#23637;&amp;#24314;&amp;#35758;&lt;br /&gt;8.2 &amp;#33311;&amp;#23665;&lt;br /&gt;8.2.1 &amp;#33311;&amp;#23665;&amp;#27700;&amp;#20135;&amp;#21152;&amp;#24037;&amp;#19994;&amp;#21457;&amp;#23637;&amp;#36805;&amp;#36895;&lt;br /&gt;8.2.2 &amp;#33311;&amp;#23665;&amp;#21152;&amp;#24555;&amp;#22521;&amp;#32946;&amp;#21644;&amp;#25206;&amp;#25345;&amp;#37325;&amp;#28857;&amp;#27700;&amp;#20135;&amp;#21152;&amp;#24037;&amp;#20225;&amp;#19994;&lt;br /&gt;8.2.3 &amp;#33311;&amp;#23665;&amp;#24066;&amp;#37329;&amp;#34701;&amp;#31995;&amp;#32479;&amp;#25903;&amp;#25345;&amp;#27700;&amp;#20135;&amp;#21152;&amp;#24037;&amp;#34892;&amp;#19994;&amp;#21457;&amp;#23637;&lt;br /&gt;8.2.4 &amp;#33311;&amp;#23665;&amp;#27700;&amp;#20135;&amp;#21152;&amp;#24037;&amp;#20135;&amp;#19994;&amp;#38754;&amp;#20020;&amp;#30340;&amp;#38556;&amp;#30861;&lt;br /&gt;8.2.5 &amp;#33311;&amp;#23665;&amp;#27700;&amp;#20135;&amp;#21152;&amp;#24037;&amp;#21457;&amp;#23637;&amp;#23545;&amp;#31574;&amp;#19982;&amp;#24314;&amp;#35758;&lt;br /&gt;8.2.6 &amp;#37329;&amp;#34701;&amp;#21361;&amp;#26426;&amp;#19979;&amp;#33311;&amp;#23665;&amp;#27700;&amp;#20135;&amp;#21152;&amp;#24037;&amp;#20225;&amp;#19994;&amp;#36208;&amp;#20986;&amp;#21435;&amp;#25112;&amp;#30053;&amp;#30740;&amp;#31350;&lt;br /&gt;8.3 &amp;#23425;&amp;#27874;&lt;br /&gt;8.3.1 &amp;#23425;&amp;#27874;&amp;#27700;&amp;#20135;&amp;#27010;&amp;#20917;&lt;br /&gt;8.3.2 &amp;#23425;&amp;#27874;&amp;#24066;&amp;#27700;&amp;#20135;&amp;#21152;&amp;#24037;&amp;#27493;&amp;#20837;&amp;#24555;&amp;#36895;&amp;#21457;&amp;#23637;&amp;#38454;&amp;#27573;&lt;br /&gt;8.3.3 &amp;#23425;&amp;#27874;&amp;#27700;&amp;#20135;&amp;#21152;&amp;#24037;&amp;#19994;&amp;#38754;&amp;#20020;&amp;#30340;&amp;#22256;&amp;#22659;&lt;br /&gt;8.3.4 &amp;#23425;&amp;#27874;&amp;#27700;&amp;#20135;&amp;#21152;&amp;#24037;&amp;#34892;&amp;#19994;&amp;#21457;&amp;#23637;&amp;#23545;&amp;#31574;&amp;#21644;&amp;#25514;&amp;#26045;&lt;br /&gt;8.4 &amp;#28201;&amp;#24030;&lt;br /&gt;8.4.1 &amp;#28201;&amp;#24030;&amp;#27700;&amp;#20135;&amp;#21697;&amp;#27969;&amp;#36890;&amp;#19982;&amp;#21152;&amp;#24037;&amp;#20998;&amp;#26512;&lt;br /&gt;8.4.2 &amp;#28201;&amp;#24030;&amp;#27700;&amp;#20135;&amp;#27969;&amp;#36890;&amp;#19982;&amp;#21152;&amp;#24037;&amp;#38754;&amp;#20020;&amp;#30340;&amp;#25361;&amp;#25112;&lt;br /&gt;8.4.3 &amp;#28201;&amp;#24030;&amp;#27700;&amp;#20135;&amp;#21152;&amp;#24037;&amp;#19994;&amp;#21457;&amp;#23637;&amp;#24605;&amp;#36335;&amp;#21644;&amp;#31574;&amp;#30053;&lt;br /&gt;8.5 &amp;#28201;&amp;#23725;&lt;br /&gt;8.5.1 &amp;#28201;&amp;#23725;&amp;#27700;&amp;#20135;&amp;#21152;&amp;#24037;&amp;#19994;&amp;#31616;&amp;#20917;&lt;br /&gt;8.5.2 &amp;#28201;&amp;#23725;&amp;#27700;&amp;#20135;&amp;#21152;&amp;#24037;&amp;#20225;&amp;#19994;&amp;#36208;&amp;#20986;&amp;#24046;&amp;#21035;&amp;#21270;&amp;#21457;&amp;#23637;&amp;#36947;&amp;#36335;&lt;br /&gt;8.5.3 &amp;#28201;&amp;#23725;&amp;#24066;&amp;#27700;&amp;#20135;&amp;#21152;&amp;#24037;&amp;#19994;&amp;#29616;&amp;#23384;&amp;#38382;&amp;#39064;&lt;br /&gt;8.5.4 &amp;#28201;&amp;#23725;&amp;#27700;&amp;#20135;&amp;#21152;&amp;#24037;&amp;#19994;&amp;#21457;&amp;#23637;&amp;#24314;&amp;#35758;&lt;br /&gt;8.5.5 &amp;#37329;&amp;#34701;&amp;#21361;&amp;#26426;&amp;#19979;&amp;#26494;&amp;#38376;&amp;#38215;&amp;#27700;&amp;#20135;&amp;#20919;&amp;#20923;&amp;#34892;&amp;#19994;&amp;#21457;&amp;#23637;&amp;#24605;&amp;#32771;&lt;/span&gt;&lt;/span&gt;&lt;/p&gt;&lt;p&gt;&lt;strong&gt;&lt;span style="font-size: small"&gt;&lt;span style="font-family: Arial"&gt;&amp;#31532;&amp;#20061;&amp;#31456; 2012&amp;#24180;&amp;#20013;&amp;#22269;&amp;#27700;&amp;#20135;&amp;#21152;&amp;#24037;&amp;#19994;&amp;#37325;&amp;#28857;&amp;#20135;&amp;#21306;&amp;#20998;&amp;#26512;&amp;mdash;&amp;mdash;&amp;#28246;&amp;#21271;&lt;br /&gt;&lt;/span&gt;&lt;/span&gt;&lt;/strong&gt;&lt;span style="font-size: small"&gt;&lt;span style="font-family: Arial"&gt;9.1 2012&amp;#24180;&amp;#28246;&amp;#21271;&amp;#27700;&amp;#20135;&amp;#21152;&amp;#24037;&amp;#19994;&amp;#25972;&amp;#20307;&amp;#20998;&amp;#26512;&lt;br /&gt;9.1.1 &amp;#28246;&amp;#21271;&amp;#27700;&amp;#20135;&amp;#21697;&amp;#21152;&amp;#24037;&amp;#20986;&amp;#21475;&amp;#39640;&amp;#36895;&amp;#21457;&amp;#23637;&lt;br /&gt;9.1.2 &amp;#28246;&amp;#21271;&amp;#27700;&amp;#20135;&amp;#21152;&amp;#24037;&amp;#20225;&amp;#19994;&amp;#20135;&amp;#19994;&amp;#21270;&amp;#27700;&amp;#24179;&amp;#36880;&amp;#24180;&amp;#25552;&amp;#39640;&lt;br /&gt;9.1.3 &amp;#28246;&amp;#21271;&amp;#27700;&amp;#20135;&amp;#21152;&amp;#24037;&amp;#19994;&amp;#21457;&amp;#23637;&amp;#38556;&amp;#30861;&amp;#20998;&amp;#26512;&lt;br /&gt;9.2 &amp;#33606;&amp;#38376;&lt;br /&gt;9.2.1 &amp;#33606;&amp;#38376;&amp;#24066;&amp;#27700;&amp;#20135;&amp;#21697;&amp;#21152;&amp;#24037;&amp;#19994;&amp;#27010;&amp;#20917;&amp;#21450;&amp;#29305;&amp;#28857;&lt;br /&gt;9.2.2 &amp;#33606;&amp;#38376;&amp;#27700;&amp;#20135;&amp;#21697;&amp;#21152;&amp;#24037;&amp;#19994;&amp;#26032;&amp;#36235;&amp;#21521;&lt;br /&gt;9.2.3 &amp;#33606;&amp;#38376;&amp;#27700;&amp;#20135;&amp;#21152;&amp;#24037;&amp;#19994;&amp;#23384;&amp;#22312;&amp;#30340;&amp;#31361;&amp;#20986;&amp;#38382;&amp;#39064;&lt;br /&gt;9.2.4 &amp;#21152;&amp;#24555;&amp;#33606;&amp;#38376;&amp;#27700;&amp;#20135;&amp;#21152;&amp;#24037;&amp;#19994;&amp;#21457;&amp;#23637;&amp;#30340;&amp;#37325;&amp;#35201;&amp;#20030;&amp;#25514;&lt;br /&gt;9.2.5 &amp;#33606;&amp;#38376;&amp;#27700;&amp;#20135;&amp;#21152;&amp;#24037;&amp;#19994;&amp;#24635;&amp;#20307;&amp;#21457;&amp;#23637;&amp;#30446;&amp;#26631;&lt;br /&gt;9.2.6 &amp;#33606;&amp;#38376;&amp;#27700;&amp;#20135;&amp;#21152;&amp;#24037;&amp;#19994;&amp;#26410;&amp;#26469;&amp;#21457;&amp;#23637;&amp;#37325;&amp;#28857;&lt;br /&gt;9.3 &amp;#33606;&amp;#24030;&lt;br /&gt;9.3.1 &amp;#33606;&amp;#24030;&amp;#27700;&amp;#20135;&amp;#19994;&amp;#21457;&amp;#23637;&amp;#26465;&amp;#20214;&amp;#24471;&amp;#22825;&amp;#29420;&amp;#21402;&lt;br /&gt;9.3.2 &amp;#33606;&amp;#24030;&amp;#20197;&amp;#26032;&amp;#29702;&amp;#24565;&amp;#35268;&amp;#21010;&amp;#27700;&amp;#20135;&amp;#21697;&amp;#21152;&amp;#24037;&amp;#19994;&amp;#21457;&amp;#23637;&lt;br /&gt;9.3.3 &amp;#27700;&amp;#20135;&amp;#21697;&amp;#21152;&amp;#24037;&amp;#25104;&amp;#27946;&amp;#28246;&amp;#24066;&amp;#24037;&amp;#19994;&amp;#32463;&amp;#27982;&amp;#20027;&amp;#23548;&amp;#20135;&amp;#19994;&lt;br /&gt;9.3.4 &amp;#27946;&amp;#28246;&amp;#27700;&amp;#20135;&amp;#21697;&amp;#21152;&amp;#24037;&amp;#19994;&amp;#20027;&amp;#35201;&amp;#21457;&amp;#23637;&amp;#25514;&amp;#26045;&lt;br /&gt;9.3.5 &amp;#27946;&amp;#28246;&amp;#25903;&amp;#25345;&amp;#27700;&amp;#20135;&amp;#21152;&amp;#24037;&amp;#19994;&amp;#21457;&amp;#23637;&amp;#30340;&amp;#20248;&amp;#24800;&amp;#25919;&amp;#31574;&lt;br /&gt;9.3.6 &amp;#27946;&amp;#28246;&amp;#27700;&amp;#20135;&amp;#21152;&amp;#24037;&amp;#19994;&amp;#38754;&amp;#20020;&amp;#30340;&amp;#38382;&amp;#39064;&amp;#21644;&amp;#22256;&amp;#38590;&lt;br /&gt;9.3.7 &amp;#20570;&amp;#24378;&amp;#27946;&amp;#28246;&amp;#27700;&amp;#20135;&amp;#21152;&amp;#24037;&amp;#19994;&amp;#30340;&amp;#23545;&amp;#31574;&lt;br /&gt;9.4 &amp;#37122;&amp;#24030;&lt;br /&gt;9.4.1 &amp;#37122;&amp;#24030;&amp;#27700;&amp;#20135;&amp;#21152;&amp;#24037;&amp;#19994;&amp;#21457;&amp;#23637;&amp;#36805;&amp;#36895;&lt;br /&gt;9.4.2 &amp;#37122;&amp;#24030;&amp;#27700;&amp;#20135;&amp;#21152;&amp;#24037;&amp;#19994;&amp;#25972;&amp;#20307;&amp;#38754;&amp;#35980;&amp;#22823;&amp;#25913;&amp;#35266;&lt;br /&gt;9.4.3 &amp;#37329;&amp;#34701;&amp;#21361;&amp;#26426;&amp;#19979;&amp;#37122;&amp;#24030;&amp;#27700;&amp;#20135;&amp;#21152;&amp;#24037;&amp;#20225;&amp;#19994;&amp;#25193;&amp;#22823;&amp;#29983;&amp;#20135;&amp;#35268;&amp;#27169;&lt;br /&gt;9.4.4 &amp;#37122;&amp;#24030;&amp;#27700;&amp;#20135;&amp;#21152;&amp;#24037;&amp;#19994;&amp;#21069;&amp;#26223;&amp;#23637;&amp;#26395;&lt;br /&gt;9.5 &amp;#28508;&amp;#27743;&lt;br /&gt;9.5.1 &amp;#28508;&amp;#27743;&amp;#27700;&amp;#20135;&amp;#34892;&amp;#19994;&amp;#29420;&amp;#26641;&amp;#19968;&amp;#24092;&lt;br /&gt;9.5.2 &amp;#28508;&amp;#27743;&amp;#24314;&amp;#35774;&amp;#22269;&amp;#20869;&amp;#28129;&amp;#27700;&amp;#20135;&amp;#21697;&amp;#21152;&amp;#24037;&amp;#31532;&amp;#19968;&amp;#24066;&lt;br /&gt;9.5.3 &amp;#28508;&amp;#27743;&amp;#21457;&amp;#23637;&amp;#23567;&amp;#40857;&amp;#34430;&amp;#21152;&amp;#24037;&amp;#20986;&amp;#21475;&amp;#22522;&amp;#22320;&lt;br /&gt;9.6 &amp;#21688;&amp;#23425;&lt;br /&gt;9.6.1 &amp;#21688;&amp;#23425;&amp;#27700;&amp;#20135;&amp;#21697;&amp;#21152;&amp;#24037;&amp;#27010;&amp;#20917;&lt;br /&gt;9.6.2 &amp;#21688;&amp;#23425;&amp;#27700;&amp;#20135;&amp;#21697;&amp;#21152;&amp;#24037;&amp;#19994;&amp;#20127;&amp;#24453;&amp;#35299;&amp;#20915;&amp;#30340;&amp;#38382;&amp;#39064;&lt;br /&gt;9.6.3 &amp;#27491;&amp;#22312;&amp;#24341;&amp;#36827;&amp;#20013;&amp;#30340;&amp;#27700;&amp;#20135;&amp;#21697;&amp;#21152;&amp;#24037;&amp;#20225;&amp;#19994;&amp;#21450;&amp;#21457;&amp;#23637;&amp;#28508;&amp;#21147;&lt;br /&gt;9.6.4 &amp;#21688;&amp;#23425;&amp;#27700;&amp;#20135;&amp;#21697;&amp;#21152;&amp;#24037;&amp;#19994;&amp;#30340;&amp;#21487;&amp;#35266;&amp;#21069;&amp;#26223;&lt;/span&gt;&lt;/span&gt;&lt;/p&gt;&lt;p&gt;&lt;strong&gt;&lt;span style="font-size: small"&gt;&lt;span style="font-family: Arial"&gt;&amp;#31532;&amp;#21313;&amp;#31456; 2012&amp;#24180;&amp;#20013;&amp;#22269;&amp;#27700;&amp;#20135;&amp;#21152;&amp;#24037;&amp;#19994;&amp;#37325;&amp;#28857;&amp;#20135;&amp;#21306;&amp;#20998;&amp;#26512;&amp;mdash;&amp;mdash;&amp;#23665;&amp;#19996;&lt;br /&gt;&lt;/span&gt;&lt;/span&gt;&lt;/strong&gt;&lt;span style="font-size: small"&gt;&lt;span style="font-family: Arial"&gt;10.1 &amp;#23041;&amp;#28023;&lt;br /&gt;10.1.1 &amp;#23041;&amp;#28023;&amp;#24066;&amp;#27700;&amp;#20135;&amp;#21152;&amp;#24037;&amp;#19994;&amp;#21457;&amp;#23637;&amp;#29616;&amp;#29366;&lt;br /&gt;10.1.2 &amp;#23041;&amp;#28023;&amp;#31215;&amp;#26497;&amp;#24314;&amp;#35774;&amp;#27700;&amp;#20135;&amp;#21152;&amp;#24037;&amp;#22522;&amp;#22320;&lt;br /&gt;10.1.3 &amp;#23041;&amp;#28023;&amp;#31215;&amp;#26497;&amp;#25512;&amp;#21160;&amp;#28023;&amp;#20135;&amp;#21697;&amp;#31934;&amp;#28145;&amp;#21152;&amp;#24037;&amp;#21457;&amp;#23637;&lt;br /&gt;10.1.4 &amp;#29615;&amp;#32736;&amp;#21306;&amp;#22823;&amp;#21147;&amp;#25552;&amp;#21319;&amp;#27700;&amp;#20135;&amp;#31934;&amp;#28145;&amp;#21152;&amp;#24037;&amp;#27700;&amp;#24179;&lt;br /&gt;10.2 &amp;#33635;&amp;#25104;&lt;br /&gt;10.2.1 &amp;#33635;&amp;#25104;&amp;#24066;&amp;#24418;&amp;#25104;&amp;#28023;&amp;#24102;&amp;#31934;&amp;#28145;&amp;#21152;&amp;#24037;&amp;#20135;&amp;#19994;&amp;#38142;&lt;br /&gt;10.2.2 &amp;#33635;&amp;#25104;&amp;#24066;&amp;#22810;&amp;#20030;&amp;#25514;&amp;#20419;&amp;#36827;&amp;#28023;&amp;#24102;&amp;#31934;&amp;#28145;&amp;#21152;&amp;#24037;&amp;#22686;&amp;#20540;&lt;br /&gt;10.2.3 &amp;#33635;&amp;#25104;&amp;#24066;&amp;#27700;&amp;#20135;&amp;#21697;&amp;#31934;&amp;#28145;&amp;#21152;&amp;#24037;&amp;#20986;&amp;#21475;&amp;#24418;&amp;#21183;&amp;#22909;&amp;#36716;&lt;br /&gt;10.3 &amp;#28895;&amp;#21488;&lt;br /&gt;10.3.1 &amp;#27700;&amp;#20135;&amp;#21697;&amp;#21152;&amp;#24037;&amp;#19994;&amp;#25104;&amp;#28895;&amp;#21488;&amp;#28180;&amp;#19994;&amp;#32463;&amp;#27982;&amp;#37325;&amp;#35201;&amp;#25903;&amp;#26609;&lt;br /&gt;10.3.2 &amp;#28895;&amp;#21488;&amp;#27700;&amp;#20135;&amp;#21152;&amp;#24037;&amp;#19994;&amp;#23454;&amp;#29616;&amp;#24179;&amp;#31283;&amp;#21457;&amp;#23637;&lt;br /&gt;10.3.3 &amp;#34028;&amp;#33713;&amp;#20174;&amp;#27700;&amp;#20135;&amp;#21152;&amp;#24037;&amp;#24223;&amp;#24323;&amp;#29289;&amp;#36716;&amp;#21270;&amp;#20013;&amp;#33719;&amp;#21462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25928;&amp;#30410;&lt;br /&gt;10.4 &amp;#26085;&amp;#29031;&lt;br /&gt;10.4.1 &amp;#26085;&amp;#29031;&amp;#25104;&amp;#20026;&amp;#23665;&amp;#19996;&amp;#37325;&amp;#35201;&amp;#27700;&amp;#20135;&amp;#21697;&amp;#31934;&amp;#28145;&amp;#21152;&amp;#24037;&amp;#22522;&amp;#22320;&lt;br /&gt;10.4.2 &amp;#26085;&amp;#29031;&amp;#27700;&amp;#20135;&amp;#21697;&amp;#21152;&amp;#24037;&amp;#20986;&amp;#21475;&amp;#22686;&amp;#38271;&amp;#36805;&amp;#36895;&lt;/span&gt;&lt;/span&gt;&lt;/p&gt;&lt;p&gt;&lt;strong&gt;&lt;span style="font-size: small"&gt;&lt;span style="font-family: Arial"&gt;&amp;#31532;&amp;#21313;&amp;#19968;&amp;#31456; 2012&amp;#24180;&amp;#20013;&amp;#22269;&amp;#27700;&amp;#20135;&amp;#21152;&amp;#24037;&amp;#19994;&amp;#37325;&amp;#28857;&amp;#20135;&amp;#21306;&amp;#20998;&amp;#26512;&amp;mdash;&amp;mdash;&amp;#36797;&amp;#23425;&lt;br /&gt;&lt;/span&gt;&lt;/span&gt;&lt;/strong&gt;&lt;span style="font-size: small"&gt;&lt;span style="font-family: Arial"&gt;11.1 2012&amp;#24180;&amp;#36797;&amp;#23425;&amp;#27700;&amp;#20135;&amp;#21152;&amp;#24037;&amp;#19994;&amp;#24635;&amp;#20917;&lt;br /&gt;11.1.1 &amp;#36797;&amp;#23425;&amp;#30465;&amp;#27700;&amp;#20135;&amp;#21152;&amp;#24037;&amp;#19994;&amp;#22522;&amp;#26412;&amp;#24773;&amp;#20917;&lt;br /&gt;11.1.2 &amp;#36797;&amp;#23425;&amp;#27700;&amp;#20135;&amp;#21152;&amp;#24037;&amp;#19994;&amp;#21457;&amp;#23637;&amp;#24314;&amp;#35758;&lt;br /&gt;11.1.3 &amp;#36797;&amp;#23425;&amp;#27700;&amp;#20135;&amp;#21697;&amp;#21152;&amp;#24037;&amp;#19994;&amp;#21457;&amp;#23637;&amp;#35268;&amp;#21010;&lt;br /&gt;11.2 &amp;#22823;&amp;#36830;&lt;br /&gt;11.2.1 &amp;#22823;&amp;#36830;&amp;#27700;&amp;#20135;&amp;#21152;&amp;#24037;&amp;#19994;&amp;#36816;&amp;#34892;&amp;#36136;&amp;#37327;&amp;#31283;&amp;#27493;&amp;#25552;&amp;#39640;&lt;br /&gt;11.2.2 &amp;#22823;&amp;#36830;&amp;#27700;&amp;#20135;&amp;#21152;&amp;#24037;&amp;#20135;&amp;#20540;&amp;#31361;&amp;#30772;&amp;#30334;&amp;#20159;&amp;#22823;&amp;#20851;&lt;br /&gt;11.2.3 &amp;#22823;&amp;#36830;&amp;#27700;&amp;#20135;&amp;#21152;&amp;#24037;&amp;#20225;&amp;#19994;&amp;#32452;&amp;#24314;&amp;#32852;&amp;#30431;&amp;#24212;&amp;#23545;&amp;#37329;&amp;#34701;&amp;#21361;&amp;#26426;&lt;br /&gt;11.2.4 &amp;#24196;&amp;#27827;&amp;#27700;&amp;#20135;&amp;#21152;&amp;#24037;&amp;#34892;&amp;#19994;&amp;#37329;&amp;#34701;&amp;#21361;&amp;#26426;&amp;#19979;&amp;#31215;&amp;#26497;&amp;#27714;&amp;#21464;&lt;br /&gt;11.3 &amp;#36797;&amp;#23425;&amp;#20854;&amp;#20182;&amp;#22320;&amp;#21306;&lt;br /&gt;11.3.1 &amp;#38182;&amp;#24030;&amp;#22823;&amp;#21147;&amp;#21457;&amp;#23637;&amp;#27700;&amp;#20135;&amp;#21697;&amp;#31934;&amp;#28145;&amp;#21152;&amp;#24037;&lt;br /&gt;11.3.2 &amp;#33829;&amp;#21475;&amp;#31361;&amp;#30772;&amp;#28129;&amp;#27700;&amp;#40060;&amp;#28145;&amp;#21152;&amp;#24037;&amp;#38590;&amp;#39064;&lt;br /&gt;11.3.3 &amp;#21488;&amp;#23433;&amp;#21439;&amp;#23558;&amp;#24314;&amp;#25105;&amp;#22269;&amp;#26368;&amp;#22823;&amp;#35268;&amp;#27169;&amp;#28129;&amp;#27700;&amp;#40060;&amp;#28145;&amp;#21152;&amp;#24037;&amp;#22522;&amp;#22320;&lt;/span&gt;&lt;/span&gt;&lt;/p&gt;&lt;p&gt;&lt;strong&gt;&lt;span style="font-size: small"&gt;&lt;span style="font-family: Arial"&gt;&amp;#31532;&amp;#21313;&amp;#20108;&amp;#31456; 2012&amp;#24180;&amp;#20013;&amp;#22269;&amp;#20854;&amp;#20182;&amp;#22320;&amp;#21306;&amp;#27700;&amp;#20135;&amp;#21152;&amp;#24037;&amp;#19994;&amp;#36816;&amp;#34892;&amp;#20998;&amp;#26512;&lt;br /&gt;&lt;/span&gt;&lt;/span&gt;&lt;/strong&gt;&lt;span style="font-size: small"&gt;&lt;span style="font-family: Arial"&gt;12.1 &amp;#24191;&amp;#19996;&lt;br /&gt;12.2 &amp;#28023;&amp;#21335;&lt;br /&gt;12.3 &amp;#31119;&amp;#24314;&lt;br /&gt;12.4 &amp;#27743;&amp;#33487;&lt;br /&gt;12.5 &amp;#27827;&amp;#21271;&lt;/span&gt;&lt;/span&gt;&lt;/p&gt;&lt;p&gt;&lt;strong&gt;&lt;span style="font-size: small"&gt;&lt;span style="font-family: Arial"&gt;&amp;#31532;&amp;#21313;&amp;#19977;&amp;#31456; 2012&amp;#24180;&amp;#20013;&amp;#22269;&amp;#27700;&amp;#20135;&amp;#21697;&amp;#36827;&amp;#20986;&amp;#21475;&amp;#36152;&amp;#26131;&amp;#20998;&amp;#26512;&lt;br /&gt;&lt;/span&gt;&lt;/span&gt;&lt;/strong&gt;&lt;span style="font-size: small"&gt;&lt;span style="font-family: Arial"&gt;13.1 &amp;#20013;&amp;#22269;&amp;#27700;&amp;#20135;&amp;#21697;&amp;#22269;&amp;#38469;&amp;#36152;&amp;#26131;&amp;#32508;&amp;#36848;&lt;br /&gt;13.1.1 &amp;#25105;&amp;#22269;&amp;#27700;&amp;#20135;&amp;#21697;&amp;#36827;&amp;#20986;&amp;#21475;&amp;#36152;&amp;#26131;&amp;#21457;&amp;#23637;&amp;#22238;&amp;#39038;&lt;br /&gt;13.1.2 &amp;#21152;&amp;#20837;WTO&amp;#20197;&amp;#26469;&amp;#20013;&amp;#22269;&amp;#27700;&amp;#20135;&amp;#21697;&amp;#23545;&amp;#22806;&amp;#36152;&amp;#26131;&amp;#30340;&amp;#29305;&amp;#28857;&lt;br /&gt;13.1.3 &amp;#20013;&amp;#22269;&amp;#27700;&amp;#20135;&amp;#21697;&amp;#20986;&amp;#21475;&amp;#36152;&amp;#26131;&amp;#28508;&amp;#21147;&amp;#21644;&amp;#20248;&amp;#21183;&lt;br /&gt;13.2 &amp;#36817;&amp;#19977;&amp;#24180;&amp;#20013;&amp;#22269;&amp;#27700;&amp;#20135;&amp;#21697;&amp;#36827;&amp;#20986;&amp;#21475;&amp;#24773;&amp;#20917;&amp;#36152;&amp;#26131;&amp;#21516;&amp;#27604;&amp;#20998;&amp;#26512;&lt;br /&gt;13.3 2012&amp;#24180;&amp;#20013;&amp;#22269;&amp;#27700;&amp;#20135;&amp;#21697;&amp;#36152;&amp;#26131;&amp;#22721;&amp;#22418;&amp;#30740;&amp;#31350;&lt;br /&gt;13.3.1 &amp;#27700;&amp;#20135;&amp;#21697;&amp;#23545;&amp;#22806;&amp;#36152;&amp;#26131;&amp;#20013;&amp;#30340;&amp;#38750;&amp;#20851;&amp;#31246;&amp;#22721;&amp;#22418;&amp;#20998;&amp;#26512;&lt;br /&gt;13.3.2 &amp;#21160;&amp;#29289;&amp;#31119;&amp;#21033;&amp;#22721;&amp;#22418;&amp;#23545;&amp;#27700;&amp;#20135;&amp;#21697;&amp;#20986;&amp;#21475;&amp;#30340;&amp;#24433;&amp;#21709;&amp;#21450;&amp;#24212;&amp;#23545;&amp;#31574;&amp;#30053;&lt;br /&gt;13.3.3 &amp;#25105;&amp;#22269;&amp;#36755;&amp;#20420;&amp;#27700;&amp;#20135;&amp;#21697;&amp;#21152;&amp;#24037;&amp;#20225;&amp;#19994;&amp;#24517;&amp;#39035;&amp;#23454;&amp;#26045;&amp;#21355;&amp;#29983;&amp;#27880;&amp;#20876;&lt;br /&gt;13.3.4 &amp;#38889;&amp;#22269;&amp;#21152;&amp;#24378;&amp;#27700;&amp;#20135;&amp;#21697;&amp;#36827;&amp;#21475;&amp;#36136;&amp;#37327;&amp;#26816;&amp;#39564;&lt;br /&gt;13.3.5 &amp;#20986;&amp;#21475;&amp;#27431;&amp;#30431;&amp;#30340;&amp;#28023;&amp;#27915;&amp;#20135;&amp;#21697;&amp;#39035;&amp;#26377;&amp;#25429;&amp;#25438;&amp;#35777;&amp;#26126;&lt;br /&gt;13.4 2012&amp;#24180;&amp;#20013;&amp;#22269;&amp;#27700;&amp;#20135;&amp;#21697;&amp;#20986;&amp;#21475;&amp;#36973;&amp;#36935;&amp;#30340;&amp;#38590;&amp;#39064;&amp;#21450;&amp;#23545;&amp;#31574;&lt;/span&gt;&lt;/span&gt;&lt;/p&gt;&lt;p&gt;&lt;strong&gt;&lt;span style="font-size: small"&gt;&lt;span style="font-family: Arial"&gt;&amp;#31532;&amp;#21313;&amp;#22235;&amp;#31456;2008-2012&amp;#24180;&amp;#20013;&amp;#22269;&amp;#40060;&amp;#21450;&amp;#20854;&amp;#20182;&amp;#27700;&amp;#29983;&amp;#26080;&amp;#33034;&amp;#26894;&amp;#21160;&amp;#29289;&amp;#36827;&amp;#20986;&amp;#21475;&amp;#36152;&amp;#26131;&amp;#20998;&amp;#26512;&lt;br /&gt;&lt;/span&gt;&lt;/span&gt;&lt;/strong&gt;&lt;span style="font-size: small"&gt;&lt;span style="font-family: Arial"&gt;14.1 2008-2012&amp;#24180;&amp;#20013;&amp;#22269;&amp;#40060;&amp;#21450;&amp;#20854;&amp;#20182;&amp;#27700;&amp;#29983;&amp;#26080;&amp;#33034;&amp;#26894;&amp;#21160;&amp;#29289;&amp;#36827;&amp;#20986;&amp;#21475;&amp;#25968;&amp;#25454;&amp;#30417;&amp;#27979;&lt;br /&gt;14.1.1 &amp;#40060;&amp;#21450;&amp;#20854;&amp;#20182;&amp;#27700;&amp;#29983;&amp;#26080;&amp;#33034;&amp;#26894;&amp;#21160;&amp;#29289;&amp;#36827;&amp;#21475;&amp;#25968;&amp;#25454;&amp;#20998;&amp;#26512;&lt;br /&gt;14.1.2 &amp;#40060;&amp;#21450;&amp;#20854;&amp;#20182;&amp;#27700;&amp;#29983;&amp;#26080;&amp;#33034;&amp;#26894;&amp;#21160;&amp;#29289;&amp;#20986;&amp;#21475;&amp;#25968;&amp;#25454;&amp;#20998;&amp;#26512;&lt;br /&gt;14.1.3 &amp;#40060;&amp;#21450;&amp;#20854;&amp;#20182;&amp;#27700;&amp;#29983;&amp;#26080;&amp;#33034;&amp;#26894;&amp;#21160;&amp;#29289;&amp;#36827;&amp;#20986;&amp;#21475;&amp;#21333;&amp;#20215;&amp;#20998;&amp;#26512;&lt;br /&gt;14.2 &amp;#40060;&amp;#21450;&amp;#20854;&amp;#20182;&amp;#27700;&amp;#29983;&amp;#26080;&amp;#33034;&amp;#26894;&amp;#21160;&amp;#29289;&amp;#36827;&amp;#20986;&amp;#21475;&amp;#22269;&amp;#23478;&amp;#21450;&amp;#22320;&amp;#21306;&amp;#20998;&amp;#26512;&lt;br /&gt;14.2.1 &amp;#40060;&amp;#21450;&amp;#20854;&amp;#20182;&amp;#27700;&amp;#29983;&amp;#26080;&amp;#33034;&amp;#26894;&amp;#21160;&amp;#29289;&amp;#36827;&amp;#21475;&amp;#26469;&amp;#28304;&amp;#22269;&amp;#23478;&amp;#21450;&amp;#22320;&amp;#21306;&lt;br /&gt;14.2.2 &amp;#40060;&amp;#21450;&amp;#20854;&amp;#20182;&amp;#27700;&amp;#29983;&amp;#26080;&amp;#33034;&amp;#26894;&amp;#21160;&amp;#29289;&amp;#20986;&amp;#21475;&amp;#22269;&amp;#23478;&amp;#21450;&amp;#22320;&amp;#21306;&lt;br /&gt;14.3 &amp;#40060;&amp;#21450;&amp;#20854;&amp;#20182;&amp;#27700;&amp;#29983;&amp;#26080;&amp;#33034;&amp;#26894;&amp;#21160;&amp;#29289;&amp;#36827;&amp;#20986;&amp;#21475;&amp;#30465;&amp;#24066;&amp;#20998;&amp;#26512;&lt;br /&gt;14.3.1 &amp;#40060;&amp;#21450;&amp;#20854;&amp;#20182;&amp;#27700;&amp;#29983;&amp;#26080;&amp;#33034;&amp;#26894;&amp;#21160;&amp;#29289;&amp;#20027;&amp;#35201;&amp;#36827;&amp;#21475;&amp;#30465;&amp;#24066;&amp;#20998;&amp;#26512;&lt;br /&gt;14.3.2 &amp;#40060;&amp;#21450;&amp;#20854;&amp;#20182;&amp;#27700;&amp;#29983;&amp;#26080;&amp;#33034;&amp;#26894;&amp;#21160;&amp;#29289;&amp;#20027;&amp;#35201;&amp;#20986;&amp;#21475;&amp;#30465;&amp;#24066;&amp;#20998;&amp;#26512;&lt;/span&gt;&lt;/span&gt;&lt;/p&gt;&lt;p&gt;&lt;strong&gt;&lt;span style="font-size: small"&gt;&lt;span style="font-family: Arial"&gt;&amp;#31532;&amp;#21313;&amp;#20116;&amp;#31456; 2012&amp;#24180;&amp;#20013;&amp;#22269;&amp;#27700;&amp;#20135;&amp;#21697;&amp;#21152;&amp;#24037;&amp;#25216;&amp;#26415;&amp;#21450;&amp;#35774;&amp;#22791;&amp;#20998;&amp;#26512;&lt;br /&gt;&lt;/span&gt;&lt;/span&gt;&lt;/strong&gt;&lt;span style="font-size: small"&gt;&lt;span style="font-family: Arial"&gt;15.1 &amp;#27700;&amp;#20135;&amp;#21697;&amp;#20445;&amp;#40092;&amp;#25216;&amp;#26415;&lt;br /&gt;15.1.1 &amp;#27700;&amp;#20135;&amp;#21697;&amp;#20445;&amp;#40092;&amp;#25216;&amp;#26415;&amp;#30740;&amp;#31350;&amp;#21450;&amp;#24212;&amp;#29992;&amp;#27010;&amp;#20917;&lt;br /&gt;15.1.2 &amp;#27700;&amp;#20135;&amp;#21697;&amp;#20919;&amp;#21364;&amp;#20445;&amp;#40092;&amp;#25216;&amp;#26415;&amp;#27010;&amp;#36848;&lt;br /&gt;15.1.3 &amp;#27700;&amp;#20135;&amp;#21697;&amp;#24494;&amp;#20923;&amp;#20445;&amp;#40092;&amp;#25216;&amp;#26415;&amp;#31616;&amp;#20171;&lt;br /&gt;15.1.4 &amp;#27700;&amp;#20135;&amp;#21697;&amp;#20923;&amp;#34255;&amp;#20445;&amp;#40092;&amp;#25216;&amp;#26415;&amp;#20171;&amp;#32461;&lt;br /&gt;15.2 &amp;#20960;&amp;#31181;&amp;#25216;&amp;#26415;&amp;#22312;&amp;#27700;&amp;#20135;&amp;#21697;&amp;#21152;&amp;#24037;&amp;#34892;&amp;#19994;&amp;#30340;&amp;#24212;&amp;#29992;&lt;br /&gt;15.2.1 &amp;#36229;&amp;#39640;&amp;#21387;&amp;#25216;&amp;#26415;&lt;br /&gt;15.2.2 &amp;#37238;&amp;#25216;&amp;#26415;&lt;br /&gt;15.2.3 &amp;#33261;&amp;#27687;&amp;#25216;&amp;#26415;&lt;br /&gt;15.2.4 &amp;#30495;&amp;#31354;&amp;#20919;&amp;#20923;&amp;#24178;&amp;#29157;&amp;#25216;&amp;#26415;&lt;br /&gt;15.3 &amp;#26032;&amp;#22411;&amp;#27700;&amp;#20135;&amp;#21697;&amp;#21152;&amp;#24037;&amp;#25216;&amp;#26415;&amp;#30740;&amp;#31350;&amp;#36827;&amp;#23637;&lt;br /&gt;15.3.1 &amp;#30410;&amp;#21326;&amp;#27700;&amp;#20135;&amp;#31361;&amp;#30772;&amp;#39856;&amp;#40060;&amp;#28145;&amp;#21152;&amp;#24037;&amp;#21644;&amp;#21103;&amp;#20135;&amp;#21033;&amp;#29992;&amp;#25216;&amp;#26415;&lt;br /&gt;15.3.2 &amp;#27993;&amp;#27743;&amp;#28023;&amp;#21147;&amp;#25104;&amp;#21151;&amp;#30740;&amp;#21457;&amp;#26032;&amp;#22411;&amp;#30740;&amp;#21457;&amp;#40060;&amp;#30382;&amp;#28145;&amp;#21152;&amp;#24037;&amp;#25216;&amp;#26415;&lt;br /&gt;15.3.3 &amp;#28246;&amp;#21335;&amp;#38761;&amp;#26032;&amp;#22810;&amp;#39033;&amp;#27700;&amp;#20135;&amp;#21152;&amp;#24037;&amp;#25216;&amp;#26415;&lt;br /&gt;15.3.4 &amp;#38397;&amp;#31908;&amp;#27993;&amp;#25658;&amp;#25163;&amp;#30740;&amp;#31350;&amp;#27700;&amp;#20135;&amp;#21697;&amp;#21152;&amp;#24037;&amp;#19979;&amp;#33050;&amp;#26009;&amp;#32508;&amp;#21512;&amp;#21033;&amp;#29992;&amp;#25216;&amp;#26415;&lt;br /&gt;15.4 &amp;ldquo;&amp;#21313;&amp;#20108;&amp;#20116;&amp;rdquo;&amp;#26399;&amp;#38388;&amp;#28023;&amp;#27915;&amp;#27700;&amp;#20135;&amp;#21697;&amp;#21152;&amp;#24037;&amp;#25216;&amp;#26415;&amp;#21450;&amp;#35774;&amp;#22791;&amp;#30740;&amp;#31350;&amp;#35268;&amp;#21010;&lt;br /&gt;15.4.1 &amp;#28023;&amp;#27915;&amp;#40060;&amp;#31867;&amp;#33337;&amp;#19978;&amp;#21152;&amp;#24037;&amp;#26032;&amp;#25216;&amp;#26415;&amp;#21450;&amp;#35774;&amp;#22791;&lt;br /&gt;15.4.2 &amp;#28023;&amp;#27915;&amp;#20302;&amp;#20540;&amp;#40060;&amp;#31867;&amp;#38470;&amp;#22522;&amp;#21152;&amp;#24037;&amp;#26032;&amp;#25216;&amp;#26415;&amp;#21450;&amp;#35774;&amp;#22791;&lt;br /&gt;15.4.3 &amp;#28023;&amp;#27700;&amp;#20859;&amp;#27542;&amp;#27700;&amp;#20135;&amp;#21697;&amp;#21152;&amp;#24037;&amp;#26032;&amp;#25216;&amp;#26415;&lt;br /&gt;15.4.4 &amp;#21152;&amp;#24037;&amp;#27700;&amp;#20135;&amp;#21697;&amp;#36136;&amp;#37327;&amp;#19982;&amp;#23433;&amp;#20840;&amp;#25511;&amp;#21046;&amp;#25216;&amp;#26415;&lt;/span&gt;&lt;/span&gt;&lt;/p&gt;&lt;p&gt;&lt;strong&gt;&lt;span style="font-size: small"&gt;&lt;span style="font-family: Arial"&gt;&amp;#31532;&amp;#21313;&amp;#20845;&amp;#31456; &amp;#20013;&amp;#22269;&amp;#27700;&amp;#20135;&amp;#21152;&amp;#24037;&amp;#37325;&amp;#28857;&amp;#20225;&amp;#19994;&amp;#35843;&amp;#30740;&amp;#20998;&amp;#26512;&lt;br /&gt;&lt;/span&gt;&lt;/span&gt;&lt;/strong&gt;&lt;span style="font-size: small"&gt;&lt;span style="font-family: Arial"&gt;16.1 &amp;#22823;&amp;#36830;&amp;#29520;&amp;#23376;&amp;#23707;&amp;#28180;&amp;#19994;&amp;#38598;&amp;#22242;&amp;#32929;&amp;#20221;&amp;#26377;&amp;#38480;&amp;#20844;&amp;#21496;&lt;br /&gt;16.1.1 &amp;#20225;&amp;#19994;&amp;#27010;&amp;#20917;&lt;br /&gt;16.1.2 &amp;#20225;&amp;#19994;&amp;#20027;&amp;#35201;&amp;#32463;&amp;#27982;&amp;#25351;&amp;#26631;&amp;#20998;&amp;#26512;&lt;br /&gt;16.1.3 &amp;#20225;&amp;#19994;&amp;#25104;&amp;#38271;&amp;#24615;&amp;#20998;&amp;#26512;&lt;br /&gt;16.1.4 &amp;#20225;&amp;#19994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1.5 &amp;#20225;&amp;#19994;&amp;#30408;&amp;#21033;&amp;#33021;&amp;#21147;&amp;#21450;&amp;#20607;&amp;#20538;&amp;#33021;&amp;#21147;&amp;#20998;&amp;#26512;&lt;br /&gt;16.2 &amp;#23665;&amp;#19996;&amp;#22909;&amp;#24403;&amp;#23478;&amp;#28023;&amp;#27915;&amp;#21457;&amp;#23637;&amp;#32929;&amp;#20221;&amp;#26377;&amp;#38480;&amp;#20844;&amp;#21496;&lt;br /&gt;16.2.1 &amp;#20225;&amp;#19994;&amp;#27010;&amp;#20917;&lt;br /&gt;16.2.2 &amp;#20225;&amp;#19994;&amp;#20027;&amp;#35201;&amp;#32463;&amp;#27982;&amp;#25351;&amp;#26631;&amp;#20998;&amp;#26512;&lt;br /&gt;16.2.3 &amp;#20225;&amp;#19994;&amp;#25104;&amp;#38271;&amp;#24615;&amp;#20998;&amp;#26512;&lt;br /&gt;16.2.4 &amp;#20225;&amp;#19994;&amp;#32463;&amp;#33829;&amp;#33021;&amp;#21147;&amp;#20998;&amp;#26512;&lt;br /&gt;16.2.5 &amp;#20225;&amp;#19994;&amp;#30408;&amp;#21033;&amp;#33021;&amp;#21147;&amp;#21450;&amp;#20607;&amp;#20538;&amp;#33021;&amp;#21147;&amp;#20998;&amp;#26512;&lt;br /&gt;16.3 &amp;#23665;&amp;#19996;&amp;#19996;&amp;#26041;&amp;#28023;&amp;#27915;&amp;#31185;&amp;#25216;&amp;#32929;&amp;#20221;&amp;#26377;&amp;#38480;&amp;#20844;&amp;#21496;&lt;br /&gt;16.3.1 &amp;#20225;&amp;#19994;&amp;#27010;&amp;#20917;&lt;br /&gt;16.3.2 &amp;#20225;&amp;#19994;&amp;#20027;&amp;#35201;&amp;#32463;&amp;#27982;&amp;#25351;&amp;#26631;&amp;#20998;&amp;#26512;&lt;br /&gt;16.3.3 &amp;#20225;&amp;#19994;&amp;#25104;&amp;#38271;&amp;#24615;&amp;#20998;&amp;#26512;&lt;br /&gt;16.3.4 &amp;#20225;&amp;#19994;&amp;#32463;&amp;#33829;&amp;#33021;&amp;#21147;&amp;#20998;&amp;#26512;&lt;br /&gt;16.3.5 &amp;#20225;&amp;#19994;&amp;#30408;&amp;#21033;&amp;#33021;&amp;#21147;&amp;#21450;&amp;#20607;&amp;#20538;&amp;#33021;&amp;#21147;&amp;#20998;&amp;#26512;&lt;br /&gt;16.4 &amp;#20013;&amp;#27700;&amp;#38598;&amp;#22242;&amp;#36828;&amp;#27915;&amp;#32929;&amp;#20221;&amp;#26377;&amp;#38480;&amp;#20844;&amp;#21496;&lt;br /&gt;16.4.1 &amp;#20225;&amp;#19994;&amp;#27010;&amp;#20917;&lt;br /&gt;16.4.2 &amp;#20225;&amp;#19994;&amp;#20027;&amp;#35201;&amp;#32463;&amp;#27982;&amp;#25351;&amp;#26631;&amp;#20998;&amp;#26512;&lt;br /&gt;16.4.3 &amp;#20225;&amp;#19994;&amp;#25104;&amp;#38271;&amp;#24615;&amp;#20998;&amp;#26512;&lt;br /&gt;16.4.4 &amp;#20225;&amp;#19994;&amp;#32463;&amp;#33829;&amp;#33021;&amp;#21147;&amp;#20998;&amp;#26512;&lt;br /&gt;16.4.5 &amp;#20225;&amp;#19994;&amp;#30408;&amp;#21033;&amp;#33021;&amp;#21147;&amp;#21450;&amp;#20607;&amp;#20538;&amp;#33021;&amp;#21147;&amp;#20998;&amp;#26512;&lt;br /&gt;16.5 &amp;#28246;&amp;#21335;&amp;#27934;&amp;#24237;&amp;#27700;&amp;#27542;&amp;#32929;&amp;#20221;&amp;#26377;&amp;#38480;&amp;#20844;&amp;#21496;&lt;br /&gt;16.5.1 &amp;#20225;&amp;#19994;&amp;#27010;&amp;#20917;&lt;br /&gt;16.5.2 &amp;#20225;&amp;#19994;&amp;#20027;&amp;#35201;&amp;#32463;&amp;#27982;&amp;#25351;&amp;#26631;&amp;#20998;&amp;#26512;&lt;br /&gt;16.5.3 &amp;#20225;&amp;#19994;&amp;#25104;&amp;#38271;&amp;#24615;&amp;#20998;&amp;#26512;&lt;br /&gt;16.5.4 &amp;#20225;&amp;#19994;&amp;#32463;&amp;#33829;&amp;#33021;&amp;#21147;&amp;#20998;&amp;#26512;&lt;br /&gt;16.5.5 &amp;#20225;&amp;#19994;&amp;#30408;&amp;#21033;&amp;#33021;&amp;#21147;&amp;#21450;&amp;#20607;&amp;#20538;&amp;#33021;&amp;#21147;&amp;#20998;&amp;#26512;&lt;br /&gt;16.6 &amp;#22823;&amp;#36830;&amp;#22825;&amp;#23453;&amp;#32511;&amp;#33394;&amp;#39135;&amp;#21697;&amp;#32929;&amp;#20221;&amp;#26377;&amp;#38480;&amp;#20844;&amp;#21496;&lt;br /&gt;16.5.1 &amp;#20225;&amp;#19994;&amp;#27010;&amp;#20917;&lt;br /&gt;16.5.2 &amp;#20225;&amp;#19994;&amp;#20027;&amp;#35201;&amp;#32463;&amp;#27982;&amp;#25351;&amp;#26631;&amp;#20998;&amp;#26512;&lt;br /&gt;16.5.3 &amp;#20225;&amp;#19994;&amp;#25104;&amp;#38271;&amp;#24615;&amp;#20998;&amp;#26512;&lt;br /&gt;16.5.4 &amp;#20225;&amp;#19994;&amp;#32463;&amp;#33829;&amp;#33021;&amp;#21147;&amp;#20998;&amp;#26512;&lt;br /&gt;16.5.5 &amp;#20225;&amp;#19994;&amp;#30408;&amp;#21033;&amp;#33021;&amp;#21147;&amp;#21450;&amp;#20607;&amp;#20538;&amp;#33021;&amp;#21147;&amp;#20998;&amp;#26512;&lt;/span&gt;&lt;/span&gt;&lt;/p&gt;&lt;p&gt;&lt;strong&gt;&lt;span style="font-size: small"&gt;&lt;span style="font-family: Arial"&gt;&amp;#31532;&amp;#21313;&amp;#19971;&amp;#31456; 2013-2017&amp;#24180;&amp;#20013;&amp;#22269;&amp;#27700;&amp;#20135;&amp;#21152;&amp;#24037;&amp;#19994;&amp;#21069;&amp;#26223;&amp;#23637;&amp;#26395;&amp;#19982;&amp;#36235;&amp;#21183;&amp;#39044;&amp;#27979;&amp;#20998;&amp;#26512;&lt;br /&gt;&lt;/span&gt;&lt;/span&gt;&lt;/strong&gt;&lt;span style="font-size: small"&gt;&lt;span style="font-family: Arial"&gt;17.1 2013-2017&amp;#24180;&amp;#19990;&amp;#30028;&amp;#27700;&amp;#20135;&amp;#21152;&amp;#24037;&amp;#19994;&amp;#21069;&amp;#26223;&amp;#39044;&amp;#27979;&amp;#20998;&amp;#26512;&lt;br /&gt;17.1.1 &amp;#20840;&amp;#29699;&amp;#27700;&amp;#20135;&amp;#21152;&amp;#24037;&amp;#19994;&amp;#23637;&amp;#26395;&lt;br /&gt;17.1.2 &amp;#22269;&amp;#38469;&amp;#27700;&amp;#20135;&amp;#21152;&amp;#24037;&amp;#19994;&amp;#21457;&amp;#23637;&amp;#36235;&amp;#21183;&lt;br /&gt;17.1.3 &amp;#22269;&amp;#22806;&amp;#27700;&amp;#20135;&amp;#21152;&amp;#24037;&amp;#19994;&amp;#21457;&amp;#23637;&amp;#37325;&amp;#28857;&lt;br /&gt;17.2 2013-2017&amp;#24180;&amp;#20013;&amp;#22269;&amp;#27700;&amp;#20135;&amp;#21697;&amp;#21152;&amp;#24037;&amp;#34892;&amp;#19994;&amp;#21069;&amp;#26223;&amp;#39044;&amp;#27979;&amp;#20998;&amp;#26512;&lt;br /&gt;17.2.1 &amp;#27700;&amp;#20135;&amp;#21152;&amp;#24037;&amp;#34892;&amp;#19994;&amp;#39640;&amp;#26223;&amp;#27668;&amp;#24230;&amp;#23558;&amp;#24471;&amp;#20197;&amp;#25345;&amp;#32493;&lt;br /&gt;17.2.2 &amp;#20013;&amp;#22269;&amp;#27700;&amp;#20135;&amp;#21697;&amp;#21152;&amp;#24037;&amp;#19994;&amp;#37325;&amp;#28857;&amp;#21457;&amp;#23637;&amp;#39033;&amp;#30446;&lt;br /&gt;17.2.3 &amp;#25105;&amp;#22269;&amp;#27700;&amp;#20135;&amp;#21697;&amp;#21152;&amp;#24037;&amp;#36235;&amp;#21183;&lt;/span&gt;&lt;/span&gt;&lt;/p&gt;&lt;p&gt;&lt;strong&gt;&lt;span style="font-size: small"&gt;&lt;span style="font-family: Arial"&gt;&amp;#31532;&amp;#21313;&amp;#20843;&amp;#31456; 2013-2017&amp;#24180;&amp;#20013;&amp;#22269;&amp;#27700;&amp;#20135;&amp;#21152;&amp;#24037;&amp;#34892;&amp;#19994;&amp;#25237;&amp;#36164;&amp;#26426;&amp;#20250;&amp;#19982;&amp;#39118;&amp;#38505;&amp;#20998;&amp;#26512;&lt;br /&gt;&lt;/span&gt;&lt;/span&gt;&lt;/strong&gt;&lt;span style="font-size: small"&gt;&lt;span style="font-family: Arial"&gt;18.1 &amp;#25237;&amp;#36164;&amp;#29615;&amp;#22659;&amp;#20998;&amp;#26512;&lt;br /&gt;18.2 &amp;#25237;&amp;#36164;&amp;#26426;&amp;#36935;&amp;#20998;&amp;#26512;&lt;br /&gt;18.3 &amp;#25237;&amp;#36164;&amp;#39118;&amp;#38505;&amp;#20998;&amp;#26512;&lt;br /&gt;18.3.1 &amp;#25919;&amp;#31574;&amp;#39118;&amp;#38505;&lt;br /&gt;18.3.2 &amp;#32463;&amp;#33829;&amp;#39118;&amp;#38505;&lt;br /&gt;18.3.3 &amp;#25216;&amp;#26415;&amp;#39118;&amp;#38505;&lt;br /&gt;18.3.4 &amp;#36827;&amp;#20837;&amp;#36864;&amp;#20986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45.html"&gt;http://www.cction.com/report/201303/9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